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343"/>
        <w:gridCol w:w="525"/>
        <w:gridCol w:w="343"/>
        <w:gridCol w:w="1540"/>
        <w:gridCol w:w="2252"/>
      </w:tblGrid>
      <w:tr>
        <w:trPr>
          <w:trHeight w:val="1030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bookmarkStart w:id="0" w:name="УЧЕБНЫЕпРОГРАММЫрЕАЛИЗУЕМЫЕуЧРЕЖД"/>
            <w:bookmarkStart w:id="1" w:name="ОРГАНИЗАЦИОННОПРАВОВОЕОБЕСПЕЧЕНИЕ"/>
            <w:bookmarkEnd w:id="0"/>
            <w:bookmarkEnd w:id="1"/>
            <w:r>
              <w:rPr>
                <w:b/>
                <w:lang w:eastAsia="en-US"/>
              </w:rPr>
              <w:t>Частное  образовательное учреждение дополнительного профессионального образования «Владимирский ученый центр «Энергетик»</w:t>
            </w:r>
          </w:p>
        </w:tc>
      </w:tr>
      <w:tr>
        <w:trPr>
          <w:trHeight w:val="1920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exac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32"/>
          <w:szCs w:val="32"/>
        </w:rPr>
        <w:t>ОТЧЕТ</w:t>
        <w:br/>
        <w:t>о результатах самообследования</w:t>
        <w:br/>
      </w:r>
      <w:r>
        <w:rPr>
          <w:b/>
          <w:sz w:val="32"/>
        </w:rPr>
        <w:t>ЧОУ ДПО «Владимирский УЦ «Энергетик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Рассмотрен и одобрен на заседа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/>
        <w:t>Педагогического совета  от 22 марта 2017 г. протокол № 2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Владимир 2017 г.</w:t>
      </w:r>
    </w:p>
    <w:p>
      <w:pPr>
        <w:pStyle w:val="Style2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54"/>
        <w:gridCol w:w="708"/>
      </w:tblGrid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ведение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…………………………………………………………………….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правовое обеспечение образовательной деятель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ктура и система управления образовательным Учреждени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ценка образовательной деятельности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ные направления реализации и совершенствования образовательной деятельности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ценка организации учебного процесса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.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чебные программы, реализуемые Учреждением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.</w:t>
            </w:r>
          </w:p>
        </w:tc>
        <w:tc>
          <w:tcPr>
            <w:tcW w:w="7654" w:type="dxa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jc w:val="both"/>
              <w:outlineLvl w:val="0"/>
              <w:rPr>
                <w:lang w:val="ru-RU"/>
              </w:rPr>
            </w:pPr>
            <w:r>
              <w:rPr/>
              <w:t>Оценка содержания и качества  подготовки обучающихся</w:t>
            </w:r>
            <w:r>
              <w:rPr>
                <w:lang w:val="ru-RU"/>
              </w:rPr>
              <w:t>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5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ценка востребованности выпускников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.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ценка качества кадрового обеспечения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7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ценка учебно-методического и библиотечно-информационного обеспечения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8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ценка м</w:t>
            </w:r>
            <w:r>
              <w:rPr>
                <w:b w:val="false"/>
                <w:bCs w:val="false"/>
                <w:sz w:val="24"/>
              </w:rPr>
              <w:t>атериально-техническо</w:t>
            </w:r>
            <w:r>
              <w:rPr>
                <w:b w:val="false"/>
                <w:bCs w:val="false"/>
                <w:sz w:val="24"/>
                <w:lang w:val="ru-RU"/>
              </w:rPr>
              <w:t>й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базы Учреждения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9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ценка функционирования внутренней системы менеджмента качества  образования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оспитательная работа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деятельности организации дополнительного профессионального образования, подлежащей самообследованию…………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napToGrid w:val="false"/>
              <w:spacing w:before="0" w:after="2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воды…………………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93" w:leader="none"/>
        </w:tabs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ind w:firstLine="567"/>
        <w:rPr>
          <w:color w:val="000000"/>
          <w:sz w:val="24"/>
        </w:rPr>
      </w:pPr>
      <w:r>
        <w:rPr>
          <w:bCs w:val="false"/>
          <w:color w:val="000000"/>
          <w:sz w:val="24"/>
        </w:rPr>
        <w:t>1.</w:t>
      </w:r>
      <w:bookmarkStart w:id="2" w:name="ВВЕДЕНИЕ"/>
      <w:r>
        <w:rPr>
          <w:bCs w:val="false"/>
          <w:color w:val="000000"/>
          <w:sz w:val="24"/>
        </w:rPr>
        <w:t xml:space="preserve">       Введение</w:t>
      </w:r>
      <w:bookmarkEnd w:id="2"/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е ЧОУ ДПО «Владимирский УЦ «Энергетик» (далее – Учреждение) проведено 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унктом 3 части 2 статьи 2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273-ФЗ "Об образовании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цессе самообследования проведена оценка образовательной деятельности, системы управления Учреждением, содержания и качества подготовки обучающихся, организации учебного процесса, оценка востребованности выпускников и учебно-методического и библиотечно-информационного обеспечения, качества кадров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Учреждения, подлежащей самообследова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амообследование проводилось комиссией по направлениям и в сроки, установленные приказом директора Учрежд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комиссии является директор Учреждения – Сиротин Николай Федорович</w:t>
      </w:r>
    </w:p>
    <w:p>
      <w:pPr>
        <w:pStyle w:val="Style21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1.Романова С.Б. - бухгалтер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2.Николаева Е.Н. - методис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Вахромеев И.В. - старший преподаватель.</w:t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>2.</w:t>
        <w:tab/>
        <w:t>Организационно-правовое обеспечение образовательной деятельности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</w:rPr>
        <w:t>2.1</w:t>
      </w:r>
      <w:r>
        <w:rPr/>
        <w:t>.</w:t>
        <w:tab/>
        <w:t xml:space="preserve">Некоммерческое образовательное учреждение </w:t>
      </w:r>
      <w:r>
        <w:rPr>
          <w:rStyle w:val="StrongEmphasis"/>
          <w:color w:val="000000"/>
        </w:rPr>
        <w:t xml:space="preserve">«Владимирский учебный центр» </w:t>
      </w:r>
      <w:r>
        <w:rPr/>
        <w:t>создано в 1990 году в ОАО «Владимирэнерго». 8 октября 2009 года Правление ОАО «МРСК Центра и Приволжья» приняло решение о создании на базе учебного центра «Владимирэнерго» Частного образовательного учреждения «Владимирский учебный центр «Энергетик». Зарегистрировано Главным управлением Минюста Российской Федерации по Владимирской области 29 октября 2009 года (Свидетельство о государственной регистрации некоммерческой организации, учетный номер 3314040087), внесена запись о некоммерческой организации в Единый государственный Реестр юридических лиц 29.10.2009 г. за основным государственным регистрационным номером (ОГРН) 1093300001508, ИНН 3329058433,  КПП 332901001.</w:t>
      </w:r>
    </w:p>
    <w:p>
      <w:pPr>
        <w:pStyle w:val="Style25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 15 июня 2015 г. Правлением ОАО «МРСК Центра и Приволжья» было принято решение о приведении  наименования Учреждения в соответствие с действующим законодательством и Уставом в новой редакции. Устав ЧОУ ДПО «Владимирский УЦ «Энергетик» в новой редакции зарегистрирован  05 августа 2015 г. (внесена запись в ЕГРЮЛ).</w:t>
      </w:r>
    </w:p>
    <w:p>
      <w:pPr>
        <w:pStyle w:val="Normal"/>
        <w:shd w:fill="FFFFFF" w:val="clear"/>
        <w:ind w:firstLine="567"/>
        <w:jc w:val="both"/>
        <w:rPr/>
      </w:pPr>
      <w:r>
        <w:rPr/>
        <w:t>С указанной даты новое наименование Учреждения: Частное образовательное учреждение дополнительного профессионального образования «Владимирский учебный центр «Энергетик» (ЧОУ ДПО «Владимирский УЦ «Энергетик»). Реквизиты правоустанавливающих документов Учреждения остались без изме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реждение осуществляет свою деятельность в соответствии с действующим законодательством Российской Федерации, а также Уставом Учрежд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Учреждение имеет в оперативном управлении обособленное имущество, учитываемое на его самостоятельном балансе.</w:t>
      </w:r>
    </w:p>
    <w:p>
      <w:pPr>
        <w:pStyle w:val="Style21"/>
        <w:tabs>
          <w:tab w:val="clear" w:pos="708"/>
          <w:tab w:val="left" w:pos="1134" w:leader="none"/>
          <w:tab w:val="left" w:pos="6237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>.</w:t>
        <w:tab/>
        <w:t>Единственным Учредителем Учреждения является Публичное акционерное общество «Межрегиональная распределительная сетевая компания  Центра и Приволжья» (ПАО «МРСК Центра и Приволжья») (до 09.07.2015г. – ОАО «МРСК Центра и Приволжья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color w:val="FF0000"/>
        </w:rPr>
      </w:pPr>
      <w:r>
        <w:rPr>
          <w:b/>
        </w:rPr>
        <w:t>2.4.</w:t>
      </w:r>
      <w:r>
        <w:rPr/>
        <w:tab/>
        <w:t>Основным документом, регламентирующим деятельность Учреждения, является Устав, утвержденный Правлением ОАО «МРСК Центра и Приволжья»,- (протокол № 26/396 от 15 июня 2015 года).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>Место нахождения Учреждения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оссийская Федерация, г. Владими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дрес Учреждения: 600016, г. Владимир, ул. Большая Нижегородская, д. 91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0"/>
      </w:tblGrid>
      <w:tr>
        <w:trPr>
          <w:trHeight w:val="397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Адрес электронной почты:      </w:t>
            </w:r>
            <w:r>
              <w:rPr>
                <w:lang w:val="en-US" w:eastAsia="en-US"/>
              </w:rPr>
              <w:t>ukp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vladimirenerg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>
          <w:trHeight w:val="397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Веб-сайт в Интернете:            </w:t>
            </w:r>
            <w:r>
              <w:rPr>
                <w:shd w:fill="F5F4F4" w:val="clear"/>
                <w:lang w:eastAsia="en-US"/>
              </w:rPr>
              <w:t xml:space="preserve"> </w:t>
            </w:r>
            <w:r>
              <w:rPr>
                <w:shd w:fill="F5F4F4" w:val="clear"/>
                <w:lang w:val="en-US" w:eastAsia="en-US"/>
              </w:rPr>
              <w:t>energetik</w:t>
            </w:r>
            <w:r>
              <w:rPr>
                <w:shd w:fill="F5F4F4" w:val="clear"/>
                <w:lang w:eastAsia="en-US"/>
              </w:rPr>
              <w:t>33.</w:t>
            </w:r>
            <w:r>
              <w:rPr>
                <w:shd w:fill="F5F4F4" w:val="clear"/>
                <w:lang w:val="en-US" w:eastAsia="en-US"/>
              </w:rPr>
              <w:t>ru</w:t>
            </w:r>
          </w:p>
        </w:tc>
      </w:tr>
    </w:tbl>
    <w:p>
      <w:pPr>
        <w:pStyle w:val="TextBodyIndent"/>
        <w:ind w:left="0" w:firstLine="567"/>
        <w:rPr/>
      </w:pPr>
      <w:r>
        <w:rPr>
          <w:lang w:val="ru-RU"/>
        </w:rPr>
        <w:t>Образовательная</w:t>
      </w:r>
      <w:r>
        <w:rPr/>
        <w:t xml:space="preserve"> деятельност</w:t>
      </w:r>
      <w:r>
        <w:rPr>
          <w:lang w:val="ru-RU"/>
        </w:rPr>
        <w:t xml:space="preserve">ь </w:t>
      </w:r>
      <w:r>
        <w:rPr/>
        <w:t>Учреждения осуществляется в соответствии с действующим законодательством на основании лицензии – регистрационный</w:t>
      </w:r>
      <w:r>
        <w:rPr>
          <w:lang w:val="ru-RU"/>
        </w:rPr>
        <w:t xml:space="preserve">  </w:t>
      </w:r>
      <w:r>
        <w:rPr/>
        <w:t>№ 3762 от  16.09.2015 года, срок действия – бессрочно.</w:t>
      </w:r>
    </w:p>
    <w:p>
      <w:pPr>
        <w:pStyle w:val="Style21"/>
        <w:tabs>
          <w:tab w:val="clear" w:pos="708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В Учреждении утверждены локальные нормативные акты, подготовленные в соответствии с действующим законодательством и Уставом Учреждения.</w:t>
      </w:r>
    </w:p>
    <w:p>
      <w:pPr>
        <w:pStyle w:val="Style21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</w:t>
        <w:tab/>
        <w:t>Положение о порядке организации и осуществления образовательной деятельности по дополнительным профессиональным программам и программам профессионального обучения.</w:t>
      </w:r>
    </w:p>
    <w:p>
      <w:pPr>
        <w:pStyle w:val="Style21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4.2.</w:t>
        <w:tab/>
        <w:t xml:space="preserve">Положение об оплате труда работников. </w:t>
      </w:r>
    </w:p>
    <w:p>
      <w:pPr>
        <w:pStyle w:val="Style21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>
          <w:rStyle w:val="FontStyle60"/>
          <w:b w:val="false"/>
          <w:b w:val="false"/>
        </w:rPr>
      </w:pPr>
      <w:r>
        <w:rPr>
          <w:rFonts w:cs="Times New Roman" w:ascii="Times New Roman" w:hAnsi="Times New Roman"/>
        </w:rPr>
        <w:t>2.4.3.</w:t>
        <w:tab/>
      </w:r>
      <w:r>
        <w:rPr>
          <w:rStyle w:val="FontStyle60"/>
          <w:b w:val="false"/>
          <w:sz w:val="24"/>
        </w:rPr>
        <w:t>Коллективный договор  на 2016-2018 годы между работниками и работодателем.</w:t>
      </w:r>
      <w:r>
        <w:rPr>
          <w:rStyle w:val="FontStyle60"/>
          <w:sz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4.4.</w:t>
        <w:tab/>
        <w:t>Положение об учетной политике  на 2017 г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2.4.5.     Правила внутреннего трудового распорядка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>2.4.6.</w:t>
        <w:tab/>
        <w:t>Положение о режиме  занятий обучающихся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/>
      </w:pPr>
      <w:r>
        <w:rPr>
          <w:rStyle w:val="FontStyle60"/>
          <w:b w:val="false"/>
          <w:sz w:val="24"/>
          <w:szCs w:val="24"/>
        </w:rPr>
        <w:t>2.4.7.</w:t>
        <w:tab/>
        <w:t xml:space="preserve">Правила приема на обучени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firstLine="567"/>
        <w:jc w:val="both"/>
        <w:rPr/>
      </w:pPr>
      <w:r>
        <w:rPr/>
        <w:t xml:space="preserve">2.4.8.     </w:t>
      </w:r>
      <w:r>
        <w:rPr>
          <w:bCs/>
        </w:rPr>
        <w:t xml:space="preserve">Инструкция </w:t>
      </w:r>
      <w:r>
        <w:rPr/>
        <w:t>о мерах пожарной безопасности в помещениях Учре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firstLine="567"/>
        <w:jc w:val="both"/>
        <w:rPr/>
      </w:pPr>
      <w:r>
        <w:rPr/>
        <w:t>2.4.9.     Инструкция по охране труда в учебных аудитория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firstLine="567"/>
        <w:jc w:val="both"/>
        <w:rPr/>
      </w:pPr>
      <w:r>
        <w:rPr/>
        <w:t>2.4.10. Инструкция по оказанию первой помощи при несчастном случае на производ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firstLine="567"/>
        <w:jc w:val="both"/>
        <w:rPr/>
      </w:pPr>
      <w:r>
        <w:rPr/>
        <w:t>2.4.11. Положение о Педагогическом совете ЧОУ ДПО «Владимирский УЦ «Энергетик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418" w:leader="none"/>
        </w:tabs>
        <w:jc w:val="both"/>
        <w:rPr/>
      </w:pPr>
      <w:r>
        <w:rPr/>
        <w:tab/>
      </w:r>
      <w:r>
        <w:rPr>
          <w:bCs/>
          <w:iCs/>
        </w:rPr>
        <w:tab/>
        <w:t xml:space="preserve"> </w:t>
      </w:r>
      <w:r>
        <w:rPr>
          <w:b/>
        </w:rPr>
        <w:t>Выводы</w:t>
      </w:r>
      <w:r>
        <w:rPr/>
        <w:t>: Учреждение обеспечено всеми необходимыми организационно-правовыми документами, регламентирующими его деятельность в соответствии с законодательством в сфере образ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3.</w:t>
      </w:r>
      <w:bookmarkStart w:id="3" w:name="СтруктураИсистемаУправленияОбразоват"/>
      <w:r>
        <w:rPr>
          <w:b/>
          <w:bCs/>
        </w:rPr>
        <w:tab/>
        <w:t>Структура и система управления образовательным Учреждением</w:t>
      </w:r>
      <w:bookmarkEnd w:id="3"/>
    </w:p>
    <w:p>
      <w:pPr>
        <w:pStyle w:val="Normal"/>
        <w:shd w:fill="FFFFFF" w:val="clear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уководство Учреждением осуществляет непосредственно его Учредител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color w:val="FF0000"/>
        </w:rPr>
      </w:pPr>
      <w:r>
        <w:rPr/>
        <w:t xml:space="preserve">          </w:t>
      </w:r>
      <w:r>
        <w:rPr/>
        <w:t>Управление текущей деятельностью Учреждения осуществляет его единоличный исполнительный орган – Директор, назначаемый на должность Учредителем. Права, обязанности и ответственность Директора устанавливаются Уставом Учреждения. Организационная структура ЧОУ ДПО «Владимирский УЦ «Энергетик» утверждена Правлением ОАО «МРСК Центра и Приволжья» (протокол от 25.01.2016 г. № 62/492).</w:t>
      </w:r>
      <w:bookmarkStart w:id="4" w:name="_1523187848"/>
      <w:bookmarkEnd w:id="4"/>
      <w:r>
        <w:rPr>
          <w:color w:val="FF0000"/>
        </w:rPr>
        <w:object w:dxaOrig="11649" w:dyaOrig="99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2.45pt;height:495.15pt" filled="f" o:ole="">
            <v:imagedata r:id="rId6" o:title=""/>
          </v:shape>
          <o:OLEObject Type="Embed" ProgID="Word.Document.12" ShapeID="ole_rId5" DrawAspect="Content" ObjectID="_981760570" r:id="rId5"/>
        </w:objec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 xml:space="preserve">       В Учреждении действуют коллегиальные органы управления, к которым относятся Общее собрание работников и Педагогический сов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/>
        <w:t>Компетенция органов управления Учреждения устанавливается Уставом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Выводы:</w:t>
      </w:r>
      <w:r>
        <w:rPr/>
        <w:t xml:space="preserve"> Система управления, соответствует требованиям действующего законодательства,  и обеспечивает реализацию программ дополнительного профессионального образования.</w:t>
      </w:r>
      <w:bookmarkStart w:id="5" w:name="СТРУКТУРАИСОДЕРЖАНИЕОБУЧЕНИЯ"/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ценка образовательной деятельност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567"/>
        <w:rPr>
          <w:b/>
          <w:b/>
          <w:lang w:val="ru-RU"/>
        </w:rPr>
      </w:pPr>
      <w:bookmarkEnd w:id="5"/>
      <w:r>
        <w:rPr>
          <w:b/>
        </w:rPr>
        <w:t>4.1.</w:t>
      </w:r>
      <w:r>
        <w:rPr>
          <w:b/>
          <w:lang w:val="ru-RU"/>
        </w:rPr>
        <w:t xml:space="preserve"> Основные направления реализации и совершенствования образовательной деятельност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567"/>
        <w:rPr>
          <w:lang w:val="ru-RU"/>
        </w:rPr>
      </w:pPr>
      <w:r>
        <w:rPr>
          <w:lang w:val="ru-RU"/>
        </w:rPr>
        <w:t>К основным</w:t>
      </w:r>
      <w:r>
        <w:rPr/>
        <w:t xml:space="preserve"> </w:t>
      </w:r>
      <w:r>
        <w:rPr>
          <w:lang w:val="ru-RU"/>
        </w:rPr>
        <w:t>направлениям образовательной деятельности</w:t>
      </w:r>
      <w:r>
        <w:rPr/>
        <w:t xml:space="preserve">, </w:t>
      </w:r>
      <w:r>
        <w:rPr>
          <w:lang w:val="ru-RU"/>
        </w:rPr>
        <w:t>относятся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before="120" w:after="0"/>
        <w:ind w:firstLine="567"/>
        <w:rPr/>
      </w:pPr>
      <w:r>
        <w:rPr/>
        <w:t>Планирование и организация учебного процесса: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стратегия развития;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анализ и определение потребности в обучении основного заказчика услуг обучения и подготовка программ обучения;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left="567" w:firstLine="567"/>
        <w:jc w:val="both"/>
        <w:rPr/>
      </w:pPr>
      <w:r>
        <w:rPr/>
        <w:t>-</w:t>
        <w:tab/>
        <w:t>разработка учебных программ и согласование с заказчиком услуг;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left="567" w:firstLine="567"/>
        <w:jc w:val="both"/>
        <w:rPr/>
      </w:pPr>
      <w:r>
        <w:rPr/>
        <w:t>-</w:t>
        <w:tab/>
        <w:t>реализация учебного процесса;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left="567" w:firstLine="567"/>
        <w:jc w:val="both"/>
        <w:rPr>
          <w:lang w:val="ru-RU"/>
        </w:rPr>
      </w:pPr>
      <w:r>
        <w:rPr/>
        <w:t>-</w:t>
        <w:tab/>
        <w:t>контроль и оценка обучения</w:t>
      </w:r>
      <w:r>
        <w:rPr>
          <w:lang w:val="ru-RU"/>
        </w:rPr>
        <w:t>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before="120" w:after="0"/>
        <w:ind w:firstLine="567"/>
        <w:rPr/>
      </w:pPr>
      <w:r>
        <w:rPr/>
        <w:t>Развитие компетентности преподавателя: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анализ педагогических ресурсов;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отбор преподавателей;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начальная педагогическая подготовка, организация методической работы и повышение квалификации;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разработка планов занятий и их проведение;</w:t>
      </w:r>
    </w:p>
    <w:p>
      <w:pPr>
        <w:pStyle w:val="Header"/>
        <w:tabs>
          <w:tab w:val="left" w:pos="851" w:leader="none"/>
          <w:tab w:val="left" w:pos="1620" w:leader="none"/>
          <w:tab w:val="center" w:pos="4677" w:leader="none"/>
          <w:tab w:val="right" w:pos="9355" w:leader="none"/>
        </w:tabs>
        <w:ind w:firstLine="567"/>
        <w:jc w:val="both"/>
        <w:rPr>
          <w:lang w:val="ru-RU"/>
        </w:rPr>
      </w:pPr>
      <w:r>
        <w:rPr/>
        <w:t>-</w:t>
        <w:tab/>
        <w:t>открытые занятия и обмен опытом</w:t>
      </w:r>
      <w:r>
        <w:rPr>
          <w:lang w:val="ru-RU"/>
        </w:rPr>
        <w:t>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before="120" w:after="0"/>
        <w:ind w:firstLine="567"/>
        <w:rPr/>
      </w:pPr>
      <w:r>
        <w:rPr/>
        <w:t>Совершенствование учебно-материальной базы (УМБ);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использование передовых достижений вычислительной техники;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создание систем дистанционного обучения;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lang w:val="ru-RU"/>
        </w:rPr>
      </w:pPr>
      <w:r>
        <w:rPr/>
        <w:t>-</w:t>
        <w:tab/>
        <w:t>формирование УМБ с учетом требований педагогики и требований энергетического производства</w:t>
      </w:r>
      <w:r>
        <w:rPr>
          <w:lang w:val="ru-RU"/>
        </w:rPr>
        <w:t>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before="120" w:after="0"/>
        <w:ind w:firstLine="567"/>
        <w:rPr/>
      </w:pPr>
      <w:r>
        <w:rPr/>
        <w:t xml:space="preserve">Управление </w:t>
      </w:r>
      <w:r>
        <w:rPr>
          <w:lang w:val="ru-RU"/>
        </w:rPr>
        <w:t>финансово-экономической деятельностью</w:t>
      </w:r>
      <w:r>
        <w:rPr/>
        <w:t xml:space="preserve"> </w:t>
      </w:r>
      <w:r>
        <w:rPr>
          <w:lang w:val="ru-RU"/>
        </w:rPr>
        <w:t>Учреждения</w:t>
      </w:r>
      <w:r>
        <w:rPr/>
        <w:t>: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анализ плановых и фактических показателей;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</w:t>
        <w:tab/>
        <w:t>расчет себестоимости обучения.</w:t>
      </w:r>
    </w:p>
    <w:p>
      <w:pPr>
        <w:pStyle w:val="Heading1"/>
        <w:tabs>
          <w:tab w:val="clear" w:pos="708"/>
          <w:tab w:val="left" w:pos="993" w:leader="none"/>
        </w:tabs>
        <w:ind w:firstLine="567"/>
        <w:rPr/>
      </w:pPr>
      <w:r>
        <w:rPr>
          <w:bCs w:val="false"/>
          <w:iCs/>
          <w:sz w:val="24"/>
          <w:lang w:val="ru-RU"/>
        </w:rPr>
        <w:t>4.2</w:t>
      </w:r>
      <w:r>
        <w:rPr>
          <w:bCs w:val="false"/>
          <w:iCs/>
          <w:sz w:val="24"/>
        </w:rPr>
        <w:t>.</w:t>
      </w:r>
      <w:bookmarkStart w:id="6" w:name="ОсновныеХарактеристикиОрганизацииОбра"/>
      <w:r>
        <w:rPr>
          <w:bCs w:val="false"/>
          <w:iCs/>
          <w:sz w:val="24"/>
        </w:rPr>
        <w:tab/>
      </w:r>
      <w:r>
        <w:rPr>
          <w:sz w:val="24"/>
          <w:szCs w:val="24"/>
        </w:rPr>
        <w:t>Оценка организации учебного процесса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соответствии с Уставом </w:t>
      </w:r>
      <w:r>
        <w:rPr/>
        <w:t xml:space="preserve">Учреждение самостоятельно осуществляет образовательную деятельность в пределах компетенции, установленных действующим законодательством Российской Федерации и настоящим Уставом. 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/>
        <w:t>Организация учебного процесса призвана обеспечить необходимое качество профессиональной подготовки.</w:t>
      </w:r>
    </w:p>
    <w:p>
      <w:pPr>
        <w:pStyle w:val="Header"/>
        <w:tabs>
          <w:tab w:val="left" w:pos="1429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рганизатором и руководителем учебного процесса является директор Учреждения. Его права и ответственность определены в Уставе.</w:t>
      </w:r>
    </w:p>
    <w:p>
      <w:pPr>
        <w:pStyle w:val="Normal"/>
        <w:ind w:firstLine="567"/>
        <w:jc w:val="both"/>
        <w:rPr/>
      </w:pPr>
      <w:bookmarkStart w:id="7" w:name="sub_108306"/>
      <w:bookmarkEnd w:id="7"/>
      <w:r>
        <w:rPr/>
        <w:t>Обучение в Учреждении осуществляется на русском языке - государственном языке Российской Федерации.</w:t>
      </w:r>
    </w:p>
    <w:p>
      <w:pPr>
        <w:pStyle w:val="Normal"/>
        <w:ind w:firstLine="567"/>
        <w:jc w:val="both"/>
        <w:rPr/>
      </w:pPr>
      <w:r>
        <w:rPr/>
        <w:t>Учебный процесс осуществляется в</w:t>
      </w:r>
      <w:r>
        <w:rPr>
          <w:szCs w:val="22"/>
        </w:rPr>
        <w:t xml:space="preserve"> </w:t>
      </w:r>
      <w:r>
        <w:rPr/>
        <w:t>течение всего календарного года.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 xml:space="preserve">Участниками образовательного процесса в Учреждении являются </w:t>
      </w:r>
      <w:r>
        <w:rPr>
          <w:color w:val="000000"/>
          <w:spacing w:val="-1"/>
        </w:rPr>
        <w:t xml:space="preserve">обучающиеся и инженерно-педагогические работники </w:t>
      </w:r>
      <w:r>
        <w:rPr>
          <w:color w:val="000000"/>
        </w:rPr>
        <w:t>Учреждения (далее – работники)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Обучающимися являются лица, зачисленные в Учреждение в порядке, установленном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реждения, выполняющие </w:t>
      </w:r>
      <w:r>
        <w:rPr>
          <w:color w:val="000000"/>
          <w:spacing w:val="-1"/>
        </w:rPr>
        <w:t>воспитательные функции и участвующие в организации, проведении и методическом обеспечении образовательного процесса.</w:t>
      </w:r>
    </w:p>
    <w:p>
      <w:pPr>
        <w:pStyle w:val="Normal"/>
        <w:ind w:firstLine="567"/>
        <w:jc w:val="both"/>
        <w:rPr/>
      </w:pPr>
      <w:bookmarkStart w:id="8" w:name="sub_108306"/>
      <w:bookmarkEnd w:id="8"/>
      <w:r>
        <w:rPr/>
        <w:t>Организация образовательного процесса в Учреждении регламентируется учебными (учебно-тематическими) планами, образовательными программами и расписанием занятий, утверждаемыми Директором Учреждения.</w:t>
      </w:r>
    </w:p>
    <w:p>
      <w:pPr>
        <w:pStyle w:val="Normal"/>
        <w:ind w:firstLine="567"/>
        <w:jc w:val="both"/>
        <w:rPr/>
      </w:pPr>
      <w:r>
        <w:rPr/>
        <w:t>Реализация образовательных программ и оказание дополнительных образовательных услуг осуществляется на платной основе. Оплата стоимости обучения заказчиками (физическими и (или) юридическими лицами) проводится на условиях, определяемых договором об оказании платных образовательных услуг.</w:t>
      </w:r>
    </w:p>
    <w:p>
      <w:pPr>
        <w:pStyle w:val="Normal"/>
        <w:ind w:firstLine="567"/>
        <w:jc w:val="both"/>
        <w:rPr/>
      </w:pPr>
      <w:r>
        <w:rPr/>
        <w:t>Правила приема, порядок и основания перевода, отчисления и восстановления обучающихся Учреждения определяются локальными нормативными актами, разрабатываемыми Учреждением и утверждаемыми Директором Учреждения.</w:t>
      </w:r>
    </w:p>
    <w:p>
      <w:pPr>
        <w:pStyle w:val="Normal"/>
        <w:ind w:firstLine="567"/>
        <w:jc w:val="both"/>
        <w:rPr/>
      </w:pPr>
      <w:r>
        <w:rPr/>
        <w:t>Режим занятий обучающихся и продолжительность обучения устанавливается Учреждением самостоятельно в зависимости от реализуемой образовательной программы, и отражается в соответствующем учебном плане.</w:t>
      </w:r>
    </w:p>
    <w:p>
      <w:pPr>
        <w:pStyle w:val="Normal"/>
        <w:ind w:firstLine="567"/>
        <w:jc w:val="both"/>
        <w:rPr/>
      </w:pPr>
      <w:r>
        <w:rPr/>
        <w:t>Оценка степени и уровня освоения обучающимися образовательной программы проводится в соответствии с локальными нормативными актами, разрабатываемыми Учреждением и утверждаемыми Директором Учреждения.</w:t>
      </w:r>
    </w:p>
    <w:p>
      <w:pPr>
        <w:pStyle w:val="Normal"/>
        <w:ind w:firstLine="567"/>
        <w:jc w:val="both"/>
        <w:rPr/>
      </w:pPr>
      <w:r>
        <w:rPr/>
        <w:t>По итогам успешного прохождения обучающимися итоговой аттестации Учреждение выдает документ об образовании и (или) о квалификации в порядке, установленном локальным нормативным актом, разрабатываемым Учреждением и утвержденным Директором Учреждения.</w:t>
      </w:r>
    </w:p>
    <w:p>
      <w:pPr>
        <w:pStyle w:val="Normal"/>
        <w:ind w:firstLine="567"/>
        <w:jc w:val="both"/>
        <w:rPr>
          <w:bCs/>
          <w:iCs/>
          <w:highlight w:val="yellow"/>
        </w:rPr>
      </w:pPr>
      <w:r>
        <w:rPr/>
        <w:t>Количество обучающихся Учреждения определяется годовым учебным планом, составленным на основании планируемой финансово-экономической деятельности и заявок организаций, заинтересованных в обучении по направленности (профилю) образования. Годовой учебный план может корректироваться по производственной необходимости в течение г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/>
      </w:pPr>
      <w:bookmarkEnd w:id="6"/>
      <w:r>
        <w:rPr/>
        <w:t xml:space="preserve">Для всех видов аудиторных занятий устанавливается продолжительность в 90 минут исходя из условия максимальной продолжительности академического часа в 45 минут. Между занятиями </w:t>
      </w:r>
      <w:r>
        <w:rPr>
          <w:rStyle w:val="Style18"/>
          <w:rFonts w:cs="Times New Roman"/>
        </w:rPr>
        <w:t>предусматривается обязательный перерыв продолжительностью не менее 15 минут.</w:t>
      </w:r>
    </w:p>
    <w:p>
      <w:pPr>
        <w:pStyle w:val="Head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spacing w:before="120" w:after="120"/>
        <w:ind w:firstLine="567"/>
        <w:rPr>
          <w:lang w:val="ru-RU"/>
        </w:rPr>
      </w:pPr>
      <w:r>
        <w:rPr/>
        <w:t>Виды учебных занятий</w:t>
      </w:r>
      <w:r>
        <w:rPr>
          <w:lang w:val="ru-RU"/>
        </w:rPr>
        <w:t>, проводимых в Учрежден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>Учебные занятия являются формами организации учебного процесса, которые могут быть групповыми и индивидуальными. В ходе занятий осуществляются обучение слушателей в соответствии с программой для установленной специальности и квалификации, формируются практические навыки для выполнения функциональных обязанностей по должностному предназначени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идами учебных занятий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лекц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семинар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деловая иг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лабораторно-практические зан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экскурс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практика (учебная, производственная);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firstLine="567"/>
        <w:jc w:val="both"/>
        <w:rPr/>
      </w:pPr>
      <w:r>
        <w:rPr/>
        <w:t>-</w:t>
        <w:tab/>
        <w:t>консультация;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firstLine="567"/>
        <w:jc w:val="both"/>
        <w:rPr/>
      </w:pPr>
      <w:r>
        <w:rPr/>
        <w:t>-    тестирование;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firstLine="567"/>
        <w:jc w:val="both"/>
        <w:rPr/>
      </w:pPr>
      <w:r>
        <w:rPr/>
        <w:t>-    квалификационная работа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/>
        <w:t>-</w:t>
        <w:tab/>
        <w:t>самостоятельная работа слушателе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>Особое место в учебном процессе занимает обучение с использованием информационных технологий и интерактивных средств обучения (доля занятий, проводимых с их использованием более 50%). Новые подходы с использованием современных интерактивных средств позволяют создать наиболее благоприятных условий для осуществления образовательного процесс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Основными чертами обучения в рамках информационных технологий являются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-</w:t>
        <w:tab/>
        <w:t>активное и целенаправленное воздействие на весь ход обуче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-</w:t>
        <w:tab/>
        <w:t>индивидуализация процесса обучения, поскольку каждый обучаемый работает самостоятельно в удобном для него темпе и получает необходимые указа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-</w:t>
        <w:tab/>
        <w:t xml:space="preserve">разделение учебного материала на </w:t>
      </w:r>
      <w:r>
        <w:rPr>
          <w:lang w:val="ru-RU"/>
        </w:rPr>
        <w:t>оптимальные</w:t>
      </w:r>
      <w:r>
        <w:rPr/>
        <w:t xml:space="preserve"> дозы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-</w:t>
        <w:tab/>
        <w:t>наличие специальных программированных учебных пособий, в которых предусматривается точная последовательность действий обучаемого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-</w:t>
        <w:tab/>
        <w:t>своевременная корректировка преподавателем учебного процесса в зависимости от информации о ходе и результатах освоения материала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-</w:t>
        <w:tab/>
        <w:t xml:space="preserve">широкое применение </w:t>
      </w:r>
      <w:r>
        <w:rPr>
          <w:lang w:val="ru-RU"/>
        </w:rPr>
        <w:t>инновационных</w:t>
      </w:r>
      <w:r>
        <w:rPr/>
        <w:t xml:space="preserve"> средств обучения </w:t>
      </w:r>
      <w:r>
        <w:rPr>
          <w:lang w:val="ru-RU"/>
        </w:rPr>
        <w:t>с помощью информационных и коммуникационных технологий</w:t>
      </w:r>
      <w:r>
        <w:rPr/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Особенностью средств для группового обучения является наличие единой системы управления индивидуальными устройствами, фиксации результатов обучения и контроля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Обязательной составной частью обучения с использованием </w:t>
      </w:r>
      <w:r>
        <w:rPr>
          <w:lang w:val="ru-RU"/>
        </w:rPr>
        <w:t>ПЭВМ</w:t>
      </w:r>
      <w:r>
        <w:rPr/>
        <w:t xml:space="preserve"> является контроль усвоения каждого шага и переход к работе над следующим шагом только после успешного усвоения предыдущего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Программированное обучение предполагает, что работа обучаемого над выполнением задания и контроль усвоения каждого шага учебного материала происходит в строгой последовательно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Выводы:</w:t>
      </w:r>
      <w:r>
        <w:rPr/>
        <w:t xml:space="preserve"> учебный процесс, реализуемый в Учреждении, соответствует уставным целям и реализуется в строгом соответствии с законодательством РФ и Уставом Учреждения. 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outlineLvl w:val="0"/>
        <w:rPr/>
      </w:pPr>
      <w:r>
        <w:rPr>
          <w:b/>
          <w:lang w:val="ru-RU"/>
        </w:rPr>
        <w:t>4.3</w:t>
      </w:r>
      <w:r>
        <w:rPr>
          <w:b/>
        </w:rPr>
        <w:t>. Учебные программы, реализуемые Учреждением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/>
      </w:pPr>
      <w:r>
        <w:rPr>
          <w:bCs/>
          <w:iCs/>
        </w:rPr>
        <w:t>Для достижения поставленных целей Учреждение осуществляет следующие виды образовательных программ дополнительного профессионального образования:</w:t>
      </w:r>
      <w:r>
        <w:rPr/>
        <w:t xml:space="preserve"> 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56"/>
        <w:gridCol w:w="8"/>
      </w:tblGrid>
      <w:tr>
        <w:trPr>
          <w:trHeight w:val="5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обучения</w:t>
            </w:r>
          </w:p>
        </w:tc>
      </w:tr>
      <w:tr>
        <w:trPr>
          <w:trHeight w:val="279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- реаниматор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щик леса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ильно-крановой самоходной машины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вышки (автогидроподъемника)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люльки автомобильной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пальщик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устореза, мотокосы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обслуживанию подстанций</w:t>
            </w:r>
          </w:p>
        </w:tc>
      </w:tr>
      <w:tr>
        <w:trPr>
          <w:trHeight w:val="283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жарно-техническому минимуму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оказанию первой доврачебной помощи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энергосбережению и энергоэффективности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 руководителей и специалистов организаций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безопасным методам работы при эксплуатации автомобильной вышки, крана автомобильного, крана - манипулятора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экзаменационная подготовка специалистов по охране труда, энергетической, промышленной и пожарной безопасности, технической эксплуатации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района электрических сетей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обслуживанию подстанций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 ОДГ РЭС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обслуживанию подстанций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электросчетчиков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ВБ РЭС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безопасным методам работы в РС 0,4-,6,10кВ водителей ОВБ РЭС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оперативного персонала на тренажере </w:t>
            </w:r>
            <w:r>
              <w:rPr>
                <w:color w:val="000000"/>
                <w:lang w:val="en-US"/>
              </w:rPr>
              <w:t>TWR</w:t>
            </w:r>
            <w:r>
              <w:rPr>
                <w:color w:val="000000"/>
              </w:rPr>
              <w:t>-12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безопасным методам работы водителей ОВБ групп подстанций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воздушных линий электропередачи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оборудования распределительных устройств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плуатации распределительных сетей (для начальников и главных инженеров РЭС)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подготовка персонала, имеющего стаж работы более 10 лет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членов АК, руководителей и специалистов по направлениям Ростехнадзора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электротехнического персонала на группу по электробезопасности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/>
      </w:pPr>
      <w:r>
        <w:rPr/>
        <w:t>Обучение осуществляется на основании учебных программ, составленных на основании отраслевых стандартов обучения и типовых учебных программ (планов обучения)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Выводы:</w:t>
      </w:r>
      <w:r>
        <w:rPr/>
        <w:t xml:space="preserve"> Реализуемые в Учреждении программы обучения ДПО соответствуют законодательству РФ, уставной деятельности учреждения и государственным (отраслевым) стандартам обучения.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outlineLvl w:val="0"/>
        <w:rPr/>
      </w:pPr>
      <w:r>
        <w:rPr>
          <w:b/>
          <w:lang w:val="ru-RU"/>
        </w:rPr>
        <w:t>4.4</w:t>
      </w:r>
      <w:r>
        <w:rPr>
          <w:b/>
        </w:rPr>
        <w:t>.</w:t>
        <w:tab/>
        <w:t>Оценка содержания и качества  подготовки обучающихс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онтроль успеваемости и качества подготовки обучаемых проводится с целью определения уровня их теоретической и практической подготовки, качества освоения программ обучения. Контроль подразделяется текущий и итоговы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709"/>
        <w:jc w:val="both"/>
        <w:rPr/>
      </w:pPr>
      <w:r>
        <w:rPr/>
        <w:t>В Учреждении устанавливаются следующие формы контроля знаний, умений и навыков: текущий контроль, зачёт, экзамен, квалификационная работа.</w:t>
      </w:r>
    </w:p>
    <w:p>
      <w:pPr>
        <w:pStyle w:val="Normal"/>
        <w:ind w:firstLine="567"/>
        <w:jc w:val="both"/>
        <w:rPr/>
      </w:pPr>
      <w:r>
        <w:rPr/>
        <w:t>Результаты текущего и итогового контроля успеваемости обучаемых определяются оценками: «отлично», «хорошо», «удовлетворительно», «неудовлетворительно», «аттестован», «не аттестован».</w:t>
      </w:r>
    </w:p>
    <w:p>
      <w:pPr>
        <w:pStyle w:val="Normal"/>
        <w:ind w:firstLine="567"/>
        <w:jc w:val="both"/>
        <w:rPr/>
      </w:pPr>
      <w:r>
        <w:rPr/>
        <w:t>В процессе оценки знан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</w:t>
        <w:tab/>
        <w:t>«отлично» ставится за правильный и полный ответ со стороны экзаменуемог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</w:t>
        <w:tab/>
        <w:t>«хорошо» ставится за правильный ответ, полнота которого достигается путем постановки экзаменатором дополнительных вопросов экзаменуемом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</w:t>
        <w:tab/>
        <w:t>«удовлетворительно» ставится, за ответ, правильность и полнота которого достигается путем постановки экзаменатором дополнительных вопросов экзаменуемому.</w:t>
      </w:r>
    </w:p>
    <w:p>
      <w:pPr>
        <w:pStyle w:val="Normal"/>
        <w:ind w:firstLine="567"/>
        <w:jc w:val="both"/>
        <w:rPr/>
      </w:pPr>
      <w:r>
        <w:rPr/>
        <w:t>Оценка заносится членом комиссии, принимающим экзамен или зачет, в протокол заседания экзаменационной комиссии.</w:t>
      </w:r>
    </w:p>
    <w:p>
      <w:pPr>
        <w:pStyle w:val="Normal"/>
        <w:ind w:firstLine="567"/>
        <w:jc w:val="both"/>
        <w:rPr/>
      </w:pPr>
      <w:r>
        <w:rPr/>
        <w:t>Для контроля знаний обучаемых  применяются сертифицированные технические средства контроля (ТСК) (ПЭВМ, тренажеры и т. д.).</w:t>
      </w:r>
    </w:p>
    <w:p>
      <w:pPr>
        <w:pStyle w:val="Normal"/>
        <w:spacing w:before="120" w:after="0"/>
        <w:ind w:firstLine="567"/>
        <w:jc w:val="both"/>
        <w:rPr/>
      </w:pPr>
      <w:r>
        <w:rPr/>
        <w:t>Текущий контроль предназначен для проверки хода и качества формирования знаний, управления учебным процессом, стимулирования учебной работы обучаемых и совершенствования методики проведения занятий. Он проводится в ходе всех видов занятий в форме, избранной преподавателем. Результаты текущего контроля отражаются в журнале учета обучения.</w:t>
      </w:r>
    </w:p>
    <w:p>
      <w:pPr>
        <w:pStyle w:val="Normal"/>
        <w:ind w:firstLine="567"/>
        <w:jc w:val="both"/>
        <w:rPr/>
      </w:pPr>
      <w:r>
        <w:rPr/>
        <w:t>К текущему контролю относятс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</w:t>
        <w:tab/>
        <w:t>проверка знаний и навыков обучаемых на занятиях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</w:t>
        <w:tab/>
        <w:t>тестирование и индивидуальные задани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</w:t>
        <w:tab/>
        <w:t>выполнение заданий (тренировок) на тренажерах.</w:t>
      </w:r>
    </w:p>
    <w:p>
      <w:pPr>
        <w:pStyle w:val="TextBodyIndent"/>
        <w:ind w:left="283" w:firstLine="567"/>
        <w:rPr/>
      </w:pPr>
      <w:r>
        <w:rPr/>
        <w:t>Тестирование проводится в объеме пройденного материала нескольких тем или разделов. Вопросы тестирования определяются преподавателями в соответствии с учебными программ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/>
      </w:pPr>
      <w:r>
        <w:rPr/>
        <w:t>Экзамен или зачет служит окончательным этапом изучения курса, проводятся непосредственно после завершения его изучения.</w:t>
      </w:r>
    </w:p>
    <w:p>
      <w:pPr>
        <w:pStyle w:val="Normal"/>
        <w:ind w:firstLine="567"/>
        <w:jc w:val="both"/>
        <w:rPr/>
      </w:pPr>
      <w:r>
        <w:rPr/>
        <w:t xml:space="preserve">Зачет проводится преимущественно с использованием ПЭВМ с установленными на них автоматизированными комплексами обучения и проверки знаний: </w:t>
      </w:r>
      <w:r>
        <w:rPr>
          <w:lang w:eastAsia="en-US"/>
        </w:rPr>
        <w:t>«</w:t>
      </w:r>
      <w:r>
        <w:rPr/>
        <w:t>Асоп-эксперт</w:t>
      </w:r>
      <w:r>
        <w:rPr>
          <w:lang w:eastAsia="en-US"/>
        </w:rPr>
        <w:t>»</w:t>
      </w:r>
      <w:r>
        <w:rPr/>
        <w:t xml:space="preserve"> и </w:t>
      </w:r>
      <w:r>
        <w:rPr>
          <w:lang w:eastAsia="en-US"/>
        </w:rPr>
        <w:t>«Олимп: ОКС».</w:t>
      </w:r>
    </w:p>
    <w:p>
      <w:pPr>
        <w:pStyle w:val="Normal"/>
        <w:ind w:firstLine="567"/>
        <w:jc w:val="both"/>
        <w:rPr/>
      </w:pPr>
      <w:r>
        <w:rPr/>
        <w:t xml:space="preserve">Экзамены проводятся в объеме учебной программы по билетам в устной или письменной форме. </w:t>
      </w:r>
    </w:p>
    <w:p>
      <w:pPr>
        <w:pStyle w:val="Normal"/>
        <w:ind w:firstLine="567"/>
        <w:jc w:val="both"/>
        <w:rPr/>
      </w:pPr>
      <w:r>
        <w:rPr/>
        <w:t>В кабинете, где принимается экзамен или зачет, могут одновременно находиться не более 5-7 экзаменуемых.</w:t>
      </w:r>
    </w:p>
    <w:p>
      <w:pPr>
        <w:pStyle w:val="Normal"/>
        <w:ind w:firstLine="567"/>
        <w:jc w:val="both"/>
        <w:rPr/>
      </w:pPr>
      <w:r>
        <w:rPr/>
        <w:t>На подготовку к ответу предоставляется не менее 30 мин. после получения билета.</w:t>
      </w:r>
    </w:p>
    <w:p>
      <w:pPr>
        <w:pStyle w:val="Normal"/>
        <w:ind w:firstLine="567"/>
        <w:jc w:val="both"/>
        <w:rPr/>
      </w:pPr>
      <w:r>
        <w:rPr/>
        <w:t>Принимающий экзамен несет личную ответственность за правильность выставленной оценки.</w:t>
      </w:r>
    </w:p>
    <w:p>
      <w:pPr>
        <w:pStyle w:val="Normal"/>
        <w:ind w:firstLine="567"/>
        <w:jc w:val="both"/>
        <w:rPr/>
      </w:pPr>
      <w:r>
        <w:rPr/>
        <w:t>Подготовка новых рабочих заканчивается сдачей ими квалификационной пробной работы и квалификационного экзамена. В состав квалификационной комиссии включаются представители предприятия - заказчика. По программам, по которым предусмотрено производственное обучение, квалификационные экзамены проводятся после его завершения.</w:t>
      </w:r>
    </w:p>
    <w:p>
      <w:pPr>
        <w:pStyle w:val="Normal"/>
        <w:ind w:firstLine="567"/>
        <w:jc w:val="both"/>
        <w:rPr/>
      </w:pPr>
      <w:r>
        <w:rPr/>
        <w:t>Практическая часть квалификационного экзамена проводится на рабочем месте, тренажере и обеспечивается соответствующей материальной часть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Обучаемым, не сдавшим экзамены и зачеты в установленные сроки по уважительным причинам (болезнь, семейные обстоятельства и т. п.), подтвержденным документально, решением директора Учреждения по согласованию с руководителями, направившими на обучение своих работников, устанавливаются индивидуальные сроки сдачи экзаменов или зачета. Обучаемые, не сдавшие экзамены в установленные сроки, направляются на повторную сдачу экзаменов после их подготовки на рабочем месте.</w:t>
      </w:r>
    </w:p>
    <w:p>
      <w:pPr>
        <w:pStyle w:val="Header"/>
        <w:tabs>
          <w:tab w:val="left" w:pos="1429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Соответствие учебно-материальной базы (УМБ) целям подготовки и современным достижениям науки и техники, передовым формам и методам обучения определяется в ходе паспортизации Учреждения.</w:t>
      </w:r>
    </w:p>
    <w:p>
      <w:pPr>
        <w:pStyle w:val="Header"/>
        <w:tabs>
          <w:tab w:val="left" w:pos="1429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Исходный уровень знаний слушателей определяется посредством входного контроля методом тестирования на ПЭВМ.</w:t>
      </w:r>
    </w:p>
    <w:p>
      <w:pPr>
        <w:pStyle w:val="Header"/>
        <w:tabs>
          <w:tab w:val="left" w:pos="1429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Для определения эффективности деятельности Учреждения используются периодические отзывы заказчиков - энергопредприятий, анкетирование слушателей об уровне оказания образовательных услуг.</w:t>
      </w:r>
    </w:p>
    <w:p>
      <w:pPr>
        <w:pStyle w:val="Header"/>
        <w:tabs>
          <w:tab w:val="left" w:pos="1429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Результаты комплексного анализа эффективности </w:t>
      </w:r>
      <w:r>
        <w:rPr>
          <w:lang w:val="ru-RU"/>
        </w:rPr>
        <w:t>усвоения обучающимися учебных программ</w:t>
      </w:r>
      <w:r>
        <w:rPr/>
        <w:t xml:space="preserve"> обсуждаются на </w:t>
      </w:r>
      <w:r>
        <w:rPr>
          <w:lang w:val="ru-RU"/>
        </w:rPr>
        <w:t>Педагогическом</w:t>
      </w:r>
      <w:r>
        <w:rPr/>
        <w:t xml:space="preserve"> совете и отражаются в годовом отчете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Выводы:</w:t>
      </w:r>
      <w:r>
        <w:rPr/>
        <w:t xml:space="preserve"> учебный процесс ведется на соответствующем уровне, качество подготовки слушателей по программам ДПО соответствуют требованиям предприятий-заказчиков.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b/>
        </w:rPr>
        <w:t>4.5. Оценка востребованности выпускников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iCs/>
        </w:rPr>
        <w:t xml:space="preserve">Учреждение ориентируется в первую очередь на удовлетворение требований по предоставлению образовательных услуг </w:t>
      </w:r>
      <w:r>
        <w:rPr>
          <w:bCs/>
        </w:rPr>
        <w:t>филиалом «Владимирэнерго» ПАО «МРСК Центра и Приволжья»</w:t>
      </w:r>
      <w:r>
        <w:rPr>
          <w:bCs/>
          <w:iCs/>
        </w:rPr>
        <w:t>, сотрудники данной организации составляют более 80% контингента обучающихся, поэтому подавляющее большинство слушатели после окончания обучения возвращается на свои предприятия и продолжает трудовую деятельность, применяя новые знания, полученные в Учреждении в сво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Учебный процесс строится в соответствии с годовым учебным планом  в рамках Договора с филиалом «Владимирэнерго» ПАО «МРСК Центра и Приволжья», согласно которому в 2016г. обучено – 1060 чел. Партнерами Учреждения также в 2016г. были предприятия г. Владимира и области: ОАО «ВОЭК», ООО «Термолазер», ООО «НВП Владипур», АО «Россельхозбанк» и др. Практическое обучение проводилось на предприятиях - заказчиках по направлению УЦ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iCs/>
        </w:rPr>
        <w:t>За 2016 год Учреждением были оказаны образовательные услуги по программам обучения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93"/>
        <w:gridCol w:w="1975"/>
        <w:gridCol w:w="1701"/>
      </w:tblGrid>
      <w:tr>
        <w:trPr>
          <w:trHeight w:val="11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, специально разработанного для обучения сотрудников МРСК Центра и Приволж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о обучение, чел.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эксплуатации распределительных сетей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эксплуатации распределительных сетей (подгот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эксплуатации распределительных сетей (переподгот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обслуживанию подстанций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обслуживанию подстанций (подгот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оперативно-выездной бригады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воздушных линий электропередачи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воздушных линий электропередачи (подгот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эксплуатации электросчетчиков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аппаратуры релейной защиты и автоматики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испытаниям и измерениям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лесарь по ремонту оборудования распределительных устройств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лесарь по ремонту оборудования распределительных устройств (подгот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по эксплуатации района электрических сетей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по обслуживанию подстанций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оперативно-диспетчерской группы района электрических сетей (повышение квалифик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е управление электрическими сет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плуатации распределительных сетей (повышение квалификации начальников и гл. инженеров РЭС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перативного персонала на тренажере TWR-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безучетного и бездоговорного потребления электроэнергии. Способы хищения электроэнер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безучетного и бездоговорного потребления электроэнергии (повышение квалификации специалистов служб учета электроэнерг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безопасным методам работы водителей-электромонтеров ОВБ групп подстанц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безопасным методам работы в распределительных сетях 0,4-6, 10 кВ водителей-электромонтеров ОВБ РЭС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подготовка персонала, имеющего стаж работы более 10 ле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-реанимато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доврачебной помощ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доврачебной помощ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пальщик (обучение второй професс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люльки (обучение второй професс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щик леса (обучение второй професс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устореза и мотокос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трасс ВЛ с использованием бензопил, кусторезов и высоторез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автовышки и автогидроподъемника (подгот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рана автомобильного и крана-манипулятора (подгот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бурильно-крановой самоходной машины (подгот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работы при эксплуатации БК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работы при эксплуатации крана автомобильного и крана-манипулято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работы при эксплуатации автовышки и автогидроподъемни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пожарных наружных стационарных лестниц и ограждений кровли зданий на соответствие требованиям ГОСТ-Р53254-200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на высо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хране труда руководителей, специалистов и уполномоченных лиц по охране тру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жарно-техническому минимуму руководителей и специалистов, лиц, ответственных за пожарную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аттестационная подготовка руководителей и специалистов по охране труда, энергетической, пожарной безопасности, технической эксплуат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экзаменационная подготовка начальников служб (групп) подстан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экзаменационная подготовка мастеров групп подстан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экзаменационная подготовка руководителей службы линий электропере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экзаменационная подготовка руководителей групп учета электроэнергии РЭ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экзаменационная подготовка специалистов СМ и 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аттестационная подготовка лиц, ответственных за исправное состояние и безопасную эксплуатацию сосудов, находящихся под давление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аттестационная подготовка по "Правилам безопасности опасных производственных объектов, на которых используются подъемные сооруже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ая подготовка по Правилам дорожного дви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bCs/>
        </w:rPr>
        <w:t xml:space="preserve">Выводы: </w:t>
      </w:r>
      <w:r>
        <w:rPr>
          <w:bCs/>
        </w:rPr>
        <w:t>Число слушателей, прошедших обучение в Учреждении, и номенклатура реализуемых программы ДПО, свидетельствует о востребованности на рынке труда деятельности Учреждения, а качество подготовки слушателей соответствуют требованиям заказчиков по уровню подготовки и компетентности выпускников Учреждения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6. Оценка качества кадрового обеспечения</w:t>
      </w:r>
    </w:p>
    <w:p>
      <w:pPr>
        <w:pStyle w:val="Normal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В соответствии с Уставом Учреждения </w:t>
      </w:r>
      <w:r>
        <w:rPr/>
        <w:t>к образовательному процессу привлекаются штатные работники Учреждения, а также специалисты с производств с большим практическим и производственным опытом, путем заключения гражданско-правовых договор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Calibri"/>
        </w:rPr>
        <w:t>Штатная численность сотрудников Учреждения - 6 человек, в том числе 2 старших преподавателя.</w:t>
      </w:r>
    </w:p>
    <w:p>
      <w:pPr>
        <w:pStyle w:val="Normal"/>
        <w:ind w:firstLine="567"/>
        <w:rPr/>
      </w:pPr>
      <w:r>
        <w:rPr/>
        <w:t>Некоторые показатели предательского состава приведена ниже.</w:t>
      </w:r>
    </w:p>
    <w:p>
      <w:pPr>
        <w:pStyle w:val="Normal"/>
        <w:spacing w:before="0" w:after="240"/>
        <w:jc w:val="center"/>
        <w:rPr/>
      </w:pPr>
      <w:r>
        <w:rPr/>
        <w:t>Преподавательский состав</w:t>
      </w:r>
    </w:p>
    <w:tbl>
      <w:tblPr>
        <w:tblW w:w="47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7"/>
        <w:gridCol w:w="1380"/>
      </w:tblGrid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реподавателей, задействованных в учебном процессе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атны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тренних совместителе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шних совместителе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реподавателей, прошедших ПК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реподавателей, имеющих ученые звания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возраст штатных преподавателе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Штатные преподаватели в основном проводят занятия по эксплуатации и оперативному обслуживанию электрооборудования, ремонту и  испытаниям электрооборудования, охране труда и пожарной безопасности, </w:t>
      </w:r>
      <w:r>
        <w:rPr>
          <w:szCs w:val="20"/>
        </w:rPr>
        <w:t xml:space="preserve">предэкзаменационной подготовке руководителей, специалистов производственных отделений электрических сетей, </w:t>
      </w:r>
      <w:r>
        <w:rPr/>
        <w:t xml:space="preserve">учету электрической энергии, эксплуатации электросчетчиков, </w:t>
      </w:r>
      <w:r>
        <w:rPr>
          <w:szCs w:val="20"/>
        </w:rPr>
        <w:t xml:space="preserve">эксплуатации и ремонту устройств аппаратуры релейной защиты и автоматик, тренажерной подготовки и </w:t>
      </w:r>
      <w:r>
        <w:rPr/>
        <w:t xml:space="preserve"> др. Для преподавания отдельных дисциплин привлекаются работники филиала «Владимирэнерго» ПАО «МРСК Центра и Приволжь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татные преподаватели  в количестве 2х человек по плану на 2016 год прошли повышение квалификации по программе «Охрана труда при выполнении работ на высоте».</w:t>
      </w:r>
    </w:p>
    <w:p>
      <w:pPr>
        <w:pStyle w:val="Normal"/>
        <w:ind w:firstLine="567"/>
        <w:jc w:val="both"/>
        <w:rPr/>
      </w:pPr>
      <w:r>
        <w:rPr>
          <w:b/>
        </w:rPr>
        <w:t>Выводы</w:t>
      </w:r>
      <w:r>
        <w:rPr/>
        <w:t>: кадровое обеспечение Учреждения соответствует требованиям обеспечения качественного предоставления образовательных услуг и реализации обучения по программа ДПО на высоком профессиональном уровне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outlineLvl w:val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4.7. </w:t>
      </w:r>
      <w:r>
        <w:rPr>
          <w:b/>
        </w:rPr>
        <w:t>Оценка учебно-методического и библиотечно-информационного обеспечения</w:t>
      </w:r>
    </w:p>
    <w:p>
      <w:pPr>
        <w:pStyle w:val="Default"/>
        <w:ind w:firstLine="567"/>
        <w:jc w:val="both"/>
        <w:rPr/>
      </w:pPr>
      <w:r>
        <w:rPr/>
        <w:t>Особая роль в деятельности Учреждения отведена информационно-методическому обеспечению учебного процесса. На современном этапе качество и эффективность реализации стратегических направлений развития Учреждения напрямую зависит от качества информационно-методического обеспечения учебного процесса, работы методиста и выполнении методических функций каждым членом педагогического коллектива.</w:t>
      </w:r>
    </w:p>
    <w:p>
      <w:pPr>
        <w:pStyle w:val="Default"/>
        <w:ind w:firstLine="567"/>
        <w:jc w:val="both"/>
        <w:rPr/>
      </w:pPr>
      <w:r>
        <w:rPr/>
        <w:t>Информационно-методическое обеспечение образовательного процесса направлено на разработку материалов комплексного методического обеспечения реализуемых программ. По каждой дисциплине реализуемых программ разработаны учебно-методические материалы, включающие в себя рабочие учебные программы, расписания учебных занятий, конспекты лекций теоретических занятий, методические разработки, планы  проведения занятий. Учебно-методические материалы постоянно обновляются и совершенствуются.</w:t>
      </w:r>
    </w:p>
    <w:p>
      <w:pPr>
        <w:pStyle w:val="Default"/>
        <w:ind w:firstLine="567"/>
        <w:jc w:val="both"/>
        <w:rPr/>
      </w:pPr>
      <w:r>
        <w:rPr/>
        <w:t>В учебном процессе широко используются информационные технологии:</w:t>
      </w:r>
    </w:p>
    <w:p>
      <w:pPr>
        <w:pStyle w:val="Default"/>
        <w:ind w:firstLine="567"/>
        <w:jc w:val="both"/>
        <w:rPr/>
      </w:pPr>
      <w:r>
        <w:rPr/>
        <w:t>-</w:t>
        <w:tab/>
        <w:t xml:space="preserve"> имеется доступ к информационным ресурсам через сеть «Интернет»;</w:t>
      </w:r>
    </w:p>
    <w:p>
      <w:pPr>
        <w:pStyle w:val="Default"/>
        <w:ind w:firstLine="567"/>
        <w:jc w:val="both"/>
        <w:rPr/>
      </w:pPr>
      <w:r>
        <w:rPr/>
        <w:t>-</w:t>
        <w:tab/>
        <w:t xml:space="preserve"> имеется доступ в  систему «</w:t>
      </w:r>
      <w:r>
        <w:rPr>
          <w:color w:val="000000"/>
        </w:rPr>
        <w:t>ГарантИнфо»</w:t>
      </w:r>
      <w:r>
        <w:rPr/>
        <w:t xml:space="preserve">  (охрана труда, пожарная безопасность).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В библиотеке учебного центра сформирован фонд учебной литературы и видеофильмов в количестве</w:t>
      </w:r>
      <w:r>
        <w:rPr>
          <w:color w:val="000000"/>
        </w:rPr>
        <w:t xml:space="preserve"> более 200 единиц хран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етодическая работа в Учреждении является составной частью учебного процесса и одним из основных видов деятельности его педагогического состав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етодическую работу Учреждения координирует методист.</w:t>
      </w:r>
    </w:p>
    <w:p>
      <w:pPr>
        <w:pStyle w:val="Normal"/>
        <w:ind w:firstLine="567"/>
        <w:jc w:val="both"/>
        <w:rPr/>
      </w:pPr>
      <w:r>
        <w:rPr/>
        <w:t>Главными задачами методической работы являютс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</w:t>
        <w:tab/>
        <w:t>совершенствование методики, повышение эффективности и качества проведения всех видов учебных занят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</w:t>
        <w:tab/>
        <w:t>повышение педагогического мастерства сотрудников УЦ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 xml:space="preserve">совершенствование организации и обеспечения учебного процесса.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Учебный процесс строится на следующих основных принципах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ктической применимости полученных зна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уч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стематичности и последователь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ктивности обуча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ступ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глядности обучения.</w:t>
      </w:r>
    </w:p>
    <w:p>
      <w:pPr>
        <w:pStyle w:val="Heading8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аучности обучения требу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формирование у обучаемых научно достоверных знаний, обеспечения правильного восприятия предметов и явлений, научного подхода к ни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использования и раскрытия при обучении научных терминов, воспитания интереса к научным знания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обобщения производственного опыта обучаемых в процессе теоретических занят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обеспечения единства теории и практики, согласование обучения с хозяйственными задачами обособленного подразд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/>
        <w:t>-</w:t>
        <w:tab/>
        <w:t>изучения последних достижений отечественной и зарубежной науки и техники, опыта новаторов производства.</w:t>
      </w:r>
    </w:p>
    <w:p>
      <w:pPr>
        <w:pStyle w:val="Normal"/>
        <w:ind w:firstLine="567"/>
        <w:jc w:val="both"/>
        <w:rPr/>
      </w:pPr>
      <w:r>
        <w:rPr/>
        <w:t>Принцип систематичности и последовательности обучения требу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такого раскрытия учебного материала, в котором каждое данное звено его опиралось бы на предыдущие знания обучаемых и служило бы фундаментом для последующих зн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строгого логического изложения учебного материала, причем речь самого преподавателя, его рассуждения должны быть образцом такого логического излож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нцип сознательности и активности обучаемых обеспечивает глубокое понимание учебного материала обучаемыми, умение применять ими знания в практической работе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Принцип активности обучаемых требует от преподавате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организации наблюдения предметов и явлений (выделения существенного в них), обобщений, рассуждений, доказательств и развития речи обучаемых в единстве с их мышл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выдвижения обучаемым задач, которые делали бы ясным для них смысл предстоящей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доказательного и убедительного преподавания.</w:t>
      </w:r>
    </w:p>
    <w:p>
      <w:pPr>
        <w:pStyle w:val="Normal"/>
        <w:ind w:left="567" w:hanging="0"/>
        <w:jc w:val="both"/>
        <w:rPr/>
      </w:pPr>
      <w:r>
        <w:rPr/>
        <w:t>Принцип доступности обучения требу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чтобы учебный материал (по объему и содержанию) и методы обучения соответствовали общеобразовательному уровню и развитию обучаемы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в изучении идти от более легкого к более трудному, от известного к неизвестному, от простого к сложно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популярности изложения, то есть простоты и яс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ступность в обучении нельзя подменять упрощенностью, то есть искажением и упрощением научных истин.</w:t>
      </w:r>
    </w:p>
    <w:p>
      <w:pPr>
        <w:pStyle w:val="Normal"/>
        <w:ind w:firstLine="567"/>
        <w:jc w:val="both"/>
        <w:rPr/>
      </w:pPr>
      <w:r>
        <w:rPr/>
        <w:t>Принцип наглядности обучения содействует прочному и правильному усвоению учебного материала и требу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умелого подбора и показа наглядных пособий, кино-, видео- фильм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постоянного пополнения учебных кабинетов учебно-наглядными пособиями, оборудованием и совершенствования методов их исполь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ными формами и видами методической работы в Учрежден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методические занятия, лекции, доклады, сообщения по вопросам методики обучения и воспитания, общей и профессиональной педагогики и психолог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разработка и совершенствование учебно-методических материалов, совершенствование материально-технического обеспечения учеб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-</w:t>
        <w:tab/>
        <w:t>проведение контроля учебных занят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водниками методов в учебных группах являются  преподаватели, которые должны, наряду с высоким уровнем специальных знаний, обладать педагогическими знаниями и навыками. </w:t>
      </w:r>
    </w:p>
    <w:p>
      <w:pPr>
        <w:pStyle w:val="Normal"/>
        <w:spacing w:before="240" w:after="0"/>
        <w:ind w:firstLine="567"/>
        <w:jc w:val="both"/>
        <w:rPr/>
      </w:pPr>
      <w:r>
        <w:rPr/>
        <w:t>Преподаватели, привлекаемые к обучению персонала, обслуживающего объекты повышенной опасности, подлежат аттестации и периодической проверке знаний в соответствии с порядком, установленным Ростехнадзором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ткрытые занятия проводятся в соответствии с расписанием учебных занятий в целях обмена опытом, оказания помощи преподавательскому составу в организации занятий и методике их проведения, а также в целях контроля учебных занятий.</w:t>
      </w:r>
    </w:p>
    <w:p>
      <w:pPr>
        <w:pStyle w:val="32"/>
        <w:tabs>
          <w:tab w:val="clear" w:pos="708"/>
          <w:tab w:val="left" w:pos="567" w:leader="none"/>
        </w:tabs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>Для проведения занятий преподаватели должны иметь методические разработки. Методическая разработка является документом Учреждения, рекомендующим преподавателям организацию и методику проведения занятий по темам дисциплины. Методическая разработка составляется по определенной теме, исходя из общих требований педагогической науки и принятого в Учреждении порядка изучения данной темы.</w:t>
      </w:r>
    </w:p>
    <w:p>
      <w:pPr>
        <w:pStyle w:val="33"/>
        <w:ind w:firstLine="567"/>
        <w:rPr/>
      </w:pPr>
      <w:r>
        <w:rPr>
          <w:i/>
          <w:sz w:val="24"/>
          <w:szCs w:val="24"/>
        </w:rPr>
        <w:t>Методическая разработка</w:t>
      </w:r>
      <w:r>
        <w:rPr>
          <w:sz w:val="24"/>
          <w:szCs w:val="24"/>
        </w:rPr>
        <w:t>, как правило, содержит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 xml:space="preserve"> наименование темы, учебные цели, время на изучение, общие организационно-методические указания по изучению темы (количество занятий, время на каждое занятие и особенности организации и методики их проведени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наименование каждого занятия, его учебные цели, время, место и основные формы и методы пр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рекомендуемая литература, последовательный перечень учебных вопросов, их содержание и методика отработки;</w:t>
      </w:r>
    </w:p>
    <w:p>
      <w:pPr>
        <w:pStyle w:val="Normal"/>
        <w:tabs>
          <w:tab w:val="clear" w:pos="708"/>
          <w:tab w:val="left" w:pos="851" w:leader="none"/>
          <w:tab w:val="left" w:pos="2140" w:leader="none"/>
        </w:tabs>
        <w:ind w:firstLine="567"/>
        <w:jc w:val="both"/>
        <w:rPr/>
      </w:pPr>
      <w:r>
        <w:rPr/>
        <w:t>-</w:t>
        <w:tab/>
        <w:t>порядок применения техники, ТСО и учебно-наглядных пособий;</w:t>
      </w:r>
    </w:p>
    <w:p>
      <w:pPr>
        <w:pStyle w:val="Normal"/>
        <w:tabs>
          <w:tab w:val="clear" w:pos="708"/>
          <w:tab w:val="left" w:pos="851" w:leader="none"/>
          <w:tab w:val="left" w:pos="2140" w:leader="none"/>
        </w:tabs>
        <w:ind w:firstLine="567"/>
        <w:jc w:val="both"/>
        <w:rPr/>
      </w:pPr>
      <w:r>
        <w:rPr/>
        <w:t>-</w:t>
        <w:tab/>
        <w:t>порядок подведения итогов занятия, содержание задания для самостоятельной работы обучаемых.</w:t>
      </w:r>
    </w:p>
    <w:p>
      <w:pPr>
        <w:pStyle w:val="Normal"/>
        <w:ind w:firstLine="567"/>
        <w:jc w:val="both"/>
        <w:rPr/>
      </w:pPr>
      <w:r>
        <w:rPr/>
        <w:t>К методической разработке могут прилагаться схемы, таблицы, технологические (операционные) карты, презентации и другие материалы, необходимые для проведения занятий по данной теме.</w:t>
      </w:r>
    </w:p>
    <w:p>
      <w:pPr>
        <w:pStyle w:val="Normal"/>
        <w:ind w:firstLine="567"/>
        <w:jc w:val="both"/>
        <w:rPr/>
      </w:pPr>
      <w:r>
        <w:rPr/>
        <w:t>Методические разработки всех занятий по курсам хранятся преподавателем курса.</w:t>
      </w:r>
    </w:p>
    <w:p>
      <w:pPr>
        <w:pStyle w:val="32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b/>
          <w:b/>
          <w:sz w:val="40"/>
          <w:szCs w:val="24"/>
        </w:rPr>
      </w:pPr>
      <w:r>
        <w:rPr>
          <w:b/>
          <w:sz w:val="24"/>
          <w:szCs w:val="24"/>
        </w:rPr>
        <w:t>Выводы:</w:t>
      </w:r>
      <w:r>
        <w:rPr/>
        <w:t xml:space="preserve"> </w:t>
      </w:r>
      <w:r>
        <w:rPr>
          <w:sz w:val="24"/>
        </w:rPr>
        <w:t xml:space="preserve">Информационно-методическое обеспечение образовательного процесса позволяет  реализовывать учебные  программы  на </w:t>
      </w:r>
      <w:r>
        <w:rPr>
          <w:sz w:val="24"/>
          <w:lang w:val="ru-RU"/>
        </w:rPr>
        <w:t>требуемом современном</w:t>
      </w:r>
      <w:r>
        <w:rPr>
          <w:sz w:val="24"/>
        </w:rPr>
        <w:t xml:space="preserve"> уровне</w:t>
      </w:r>
      <w:r>
        <w:rPr>
          <w:sz w:val="24"/>
          <w:lang w:val="ru-RU"/>
        </w:rPr>
        <w:t xml:space="preserve"> качества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1134" w:leader="none"/>
        </w:tabs>
        <w:ind w:firstLine="567"/>
        <w:rPr>
          <w:sz w:val="24"/>
          <w:lang w:val="ru-RU"/>
        </w:rPr>
      </w:pPr>
      <w:bookmarkStart w:id="9" w:name="МатериальноТехническоеОбеспечениеОбразов"/>
      <w:r>
        <w:rPr>
          <w:bCs w:val="false"/>
          <w:sz w:val="24"/>
          <w:lang w:val="ru-RU"/>
        </w:rPr>
        <w:t>4.8.</w:t>
      </w:r>
      <w:r>
        <w:rPr>
          <w:bCs w:val="false"/>
          <w:sz w:val="24"/>
        </w:rPr>
        <w:tab/>
      </w:r>
      <w:r>
        <w:rPr>
          <w:bCs w:val="false"/>
          <w:sz w:val="24"/>
          <w:lang w:val="ru-RU"/>
        </w:rPr>
        <w:t xml:space="preserve">Оценка </w:t>
      </w:r>
      <w:r>
        <w:rPr>
          <w:bCs w:val="false"/>
          <w:sz w:val="24"/>
        </w:rPr>
        <w:t>материально-техническ</w:t>
      </w:r>
      <w:r>
        <w:rPr>
          <w:bCs w:val="false"/>
          <w:sz w:val="24"/>
          <w:lang w:val="ru-RU"/>
        </w:rPr>
        <w:t>ой</w:t>
      </w:r>
      <w:r>
        <w:rPr>
          <w:bCs w:val="false"/>
          <w:sz w:val="24"/>
        </w:rPr>
        <w:t xml:space="preserve"> </w:t>
      </w:r>
      <w:bookmarkEnd w:id="9"/>
      <w:r>
        <w:rPr>
          <w:bCs w:val="false"/>
          <w:sz w:val="24"/>
          <w:lang w:val="ru-RU"/>
        </w:rPr>
        <w:t>базы Учреждения</w:t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атериальная база (УМБ) Учреждения – это комплекс материальных и технических средств, зданий и сооружений, предназначенных для обеспечения подготовки слушателей  в соответствии с учебными планами, программами и современными методиками обучения.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а является материально-технической основой учебно-воспитательного процесса и соответствует современному уровню развития науки и техники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Основными элементами УМБ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</w:t>
        <w:tab/>
        <w:t>материальные и технические средства, здания и соору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</w:t>
        <w:tab/>
        <w:t>тренаже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</w:t>
        <w:tab/>
        <w:t>оборудование,  видеофильмы учебно-тренировочные комплексы и систе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</w:t>
        <w:tab/>
        <w:t xml:space="preserve"> классы, кабинеты, библиотека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</w:t>
        <w:tab/>
        <w:t>учебники и учебные пособия, научная и справочная литература,  другие нормативные документы и учебно-методические материалы.</w:t>
      </w:r>
    </w:p>
    <w:p>
      <w:pPr>
        <w:pStyle w:val="Header"/>
        <w:tabs>
          <w:tab w:val="left" w:pos="567" w:leader="none"/>
          <w:tab w:val="left" w:pos="1276" w:leader="none"/>
          <w:tab w:val="center" w:pos="4677" w:leader="none"/>
          <w:tab w:val="right" w:pos="9355" w:leader="none"/>
        </w:tabs>
        <w:ind w:firstLine="567"/>
        <w:rPr/>
      </w:pPr>
      <w:r>
        <w:rPr/>
        <w:t xml:space="preserve">По основным </w:t>
      </w:r>
      <w:r>
        <w:rPr>
          <w:lang w:val="ru-RU"/>
        </w:rPr>
        <w:t>наиболее важным  и сложным программам</w:t>
      </w:r>
      <w:r>
        <w:rPr/>
        <w:t xml:space="preserve"> обучение персонала проводится в 2 этапа: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/>
        <w:t>на базе учебного центра;</w:t>
      </w:r>
    </w:p>
    <w:p>
      <w:pPr>
        <w:pStyle w:val="Header"/>
        <w:tabs>
          <w:tab w:val="left" w:pos="426" w:leader="none"/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.</w:t>
        <w:tab/>
        <w:t>на предприятии в группе под руководством квалифицированного инструктора производственного обучения, не освобожденного от основной работы.</w:t>
      </w:r>
    </w:p>
    <w:p>
      <w:pPr>
        <w:pStyle w:val="Header"/>
        <w:shd w:fill="FFFFFF" w:val="clear"/>
        <w:tabs>
          <w:tab w:val="left" w:pos="0" w:leader="none"/>
          <w:tab w:val="left" w:pos="567" w:leader="none"/>
          <w:tab w:val="left" w:pos="1276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Для обеспечения комплексной подготовки персонала филиала «Владимирэнерго» используется полигон в «Камешковском РЭС» ПО «Владимирские электрические сет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Развитие и совершенствование УМБ осуществляется на основе  плана, разрабатываемого Учреждением  совместно с филиалом «Владимирэнерго».</w:t>
      </w:r>
    </w:p>
    <w:p>
      <w:pPr>
        <w:pStyle w:val="Normal"/>
        <w:ind w:firstLine="567"/>
        <w:jc w:val="both"/>
        <w:rPr/>
      </w:pPr>
      <w:r>
        <w:rPr/>
        <w:t>В отдельном разделе годовых и месячных финансовых планов работы Учреждения предусматриваются мероприятия по совершенствованию его УМБ.</w:t>
      </w:r>
    </w:p>
    <w:p>
      <w:pPr>
        <w:pStyle w:val="Normal"/>
        <w:ind w:firstLine="567"/>
        <w:jc w:val="both"/>
        <w:rPr/>
      </w:pPr>
      <w:r>
        <w:rPr/>
        <w:t>Развитие и совершенствование УМБ  осуществляться во взаимосвязи с совершенствованием всего учебного процесса и являться постоянной заботой всего коллектива Учреждения.</w:t>
      </w:r>
    </w:p>
    <w:p>
      <w:pPr>
        <w:pStyle w:val="Normal"/>
        <w:ind w:firstLine="567"/>
        <w:jc w:val="both"/>
        <w:rPr/>
      </w:pPr>
      <w:r>
        <w:rPr/>
        <w:t>Для обеспечения реализации основных образовательных программ в Учреждении предусмотрены кабинеты, оснащенные необходимым учебно - методическим материалом, наглядными  пособиями, стендами, ПЭВМ с лицензированным ПО для проведения обучения в режиме самоподготовки, а так же входного и выходного контроля знаний слушателей. Все материалы соответствуют уровню современного развития преподаваемых дисциплин и имеются в достаточном количест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плака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натурные образц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маке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комплект учебников, справочн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видеофильмы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 компьютерные тренажеры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 обучающее-контролирующие системы (ПЭВМ).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center"/>
        <w:rPr/>
      </w:pPr>
      <w:bookmarkStart w:id="10" w:name="ОснащенностьОбразовательногоПроцес"/>
      <w:r>
        <w:rPr>
          <w:sz w:val="24"/>
          <w:szCs w:val="24"/>
          <w:lang w:val="ru-RU"/>
        </w:rPr>
        <w:t>Методическое обеспечение</w:t>
      </w:r>
      <w:r>
        <w:rPr/>
        <w:t xml:space="preserve"> образовательного процесса</w:t>
      </w:r>
      <w:bookmarkEnd w:id="10"/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708"/>
        <w:gridCol w:w="851"/>
        <w:gridCol w:w="1134"/>
        <w:gridCol w:w="709"/>
        <w:gridCol w:w="708"/>
        <w:gridCol w:w="1134"/>
        <w:gridCol w:w="709"/>
      </w:tblGrid>
      <w:tr>
        <w:trPr>
          <w:trHeight w:val="14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обуч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терактивные средства обучени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литература</w:t>
            </w:r>
          </w:p>
        </w:tc>
      </w:tr>
      <w:tr>
        <w:trPr>
          <w:trHeight w:val="183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наличии исп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о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наличии, издана не более 5 лет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-151" w:right="-1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о</w:t>
            </w:r>
          </w:p>
          <w:p>
            <w:pPr>
              <w:pStyle w:val="Style24"/>
              <w:spacing w:before="0" w:after="0"/>
              <w:ind w:left="-151" w:right="-1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%</w:t>
            </w:r>
          </w:p>
        </w:tc>
      </w:tr>
      <w:tr>
        <w:trPr>
          <w:trHeight w:val="98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эксплуатации распределительных с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>1.Программный комплекс «АСОП-Эксперт» - 10 рабочих ме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>2.Тренажер оперативных переключений TWR12-15  рабочих ме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>3.Робот-тренажер «ГОША» 1 ш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>4.Обучающе-контролирующая система ОЛИМП:ОК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>10 рабочих ме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>5.Мультимедийный комплект 1 ш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эксплуатации электросчётч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перативных переключений в распределительных сетях</w:t>
            </w:r>
          </w:p>
          <w:p>
            <w:pPr>
              <w:pStyle w:val="Normal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3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на право аттестации в качестве электротехнического персонала (персонал организации)</w:t>
            </w:r>
          </w:p>
          <w:p>
            <w:pPr>
              <w:pStyle w:val="Style24"/>
              <w:spacing w:before="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пальщик</w:t>
            </w:r>
          </w:p>
          <w:p>
            <w:pPr>
              <w:pStyle w:val="Style24"/>
              <w:spacing w:before="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before="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before="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before="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before="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ограммный комплекс «АСОП-Эксперт»                10  рабочих мест</w:t>
            </w:r>
          </w:p>
          <w:p>
            <w:pPr>
              <w:pStyle w:val="Style24"/>
              <w:spacing w:before="2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обот-тренажер «ГОША»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госпитальная сердечно-легочная реанимация» - 1 шт.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Мультимедийный комплект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  <w:p>
            <w:pPr>
              <w:pStyle w:val="Style24"/>
              <w:spacing w:before="28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сварщик ручной свар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3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люльки подъёмника (вышки)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мышленная безопасность</w:t>
            </w:r>
          </w:p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храна труда при расчистке трасс воздушных линий электропередач</w:t>
            </w:r>
          </w:p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ограммный комплекс «АСОП-Эксперт»                10  рабочих мест</w:t>
            </w:r>
          </w:p>
          <w:p>
            <w:pPr>
              <w:pStyle w:val="Style24"/>
              <w:spacing w:before="2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обот-тренажер «ГОША-М»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госпитальная сердечно-легочная реанимация» - 1 шт.</w:t>
            </w:r>
          </w:p>
          <w:p>
            <w:pPr>
              <w:pStyle w:val="Style24"/>
              <w:spacing w:before="2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Мультимедийный комплект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  <w:p>
            <w:pPr>
              <w:pStyle w:val="Style24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казание первой помощи при несчастных случаях на производств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ограммный комплекс «АСОП-Эксперт»               10  рабочих мест.</w:t>
            </w:r>
          </w:p>
          <w:p>
            <w:pPr>
              <w:pStyle w:val="Style24"/>
              <w:spacing w:before="2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бучающе-контролирующая система ОЛИМП:ОКС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рабочих мест.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обот-тренажер «ГОША»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госпитальная сердечно-легочная реанимация» - 1 шт.</w:t>
            </w:r>
          </w:p>
          <w:p>
            <w:pPr>
              <w:pStyle w:val="Style24"/>
              <w:spacing w:before="240" w:after="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Мультимедийный комплект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жарно-технический минимум для рабочих, осуществляющих пожароопасные работы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жарно-технический минимум для руководителей, лиц, ответственных за пожарную безопасность пожароопасных производст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жарно-технический минимум для руководителей (офисы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жарно-технический минимум для руководителей подразделений пожароопасных производст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жарно-технический минимум для газоэлектросварщико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по охране труда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Инструктор-реанимато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Инспектор группы учета электроэнерги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граммный комплекс «АСОП-Эксперт»               10  рабочих мест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Тренажер оперативных переключений комплекс TWR-12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рабочих мест.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ающе-контролирующая система ОЛИМП:ОКС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рабочих мест.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Мультимедийный комплект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Электромонтер оперативно-выездной бригады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лектромонтер по испытаниям и измерениям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лектромонтер по обслуживанию подстанц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лектромонтер по ремонту воздушных линий электропередач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лектромонтер по ремонту и монтажу кабельных ли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лектромонтер по эксплуатации распределительных сете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лектромонтер по эксплуатации электросчетчико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альщик лес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Машинист электростанции передвижно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firstLine="567"/>
        <w:jc w:val="center"/>
        <w:rPr/>
      </w:pPr>
      <w:bookmarkStart w:id="11" w:name="ОборудованиеУчебныхКлассов"/>
      <w:bookmarkEnd w:id="11"/>
      <w:r>
        <w:rPr>
          <w:sz w:val="24"/>
        </w:rPr>
        <w:t>Оборудование учебных классов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789"/>
      </w:tblGrid>
      <w:tr>
        <w:trPr>
          <w:trHeight w:val="1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мно-аппаратные и тренажерные комплексы:</w:t>
            </w:r>
          </w:p>
        </w:tc>
      </w:tr>
      <w:tr>
        <w:trPr>
          <w:trHeight w:val="1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СОП-Эксперт» -10 рабочих мест.</w:t>
            </w:r>
          </w:p>
        </w:tc>
      </w:tr>
      <w:tr>
        <w:trPr>
          <w:trHeight w:val="1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ажерный программный комплекс TWR-12 - 15 рабочих мест.</w:t>
            </w:r>
          </w:p>
        </w:tc>
      </w:tr>
      <w:tr>
        <w:trPr>
          <w:trHeight w:val="1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е-контролирующая система «Олимп: ОКС»  с вариантами тестовых заданий Ростехнадзора - 10 рабочих мест.</w:t>
            </w:r>
          </w:p>
        </w:tc>
      </w:tr>
      <w:tr>
        <w:trPr>
          <w:trHeight w:val="1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Олимп Лектор» для чтения курсов: Охрана труда, Пожарно-технический минимум. </w:t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обот-тренажер «ГОША» «Догоспитальная сердечно-легочная реанимация» - 1 шт.</w:t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Спецподготовка. Тренажер ПДД».</w:t>
            </w:r>
          </w:p>
        </w:tc>
      </w:tr>
      <w:tr>
        <w:trPr>
          <w:trHeight w:val="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Учебные фильмы: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«</w:t>
            </w:r>
            <w:r>
              <w:rPr>
                <w:lang w:eastAsia="en-US"/>
              </w:rPr>
              <w:t>Оказание первой доврачебной помощи пострадавшему. Освобождение пострадавшего от действия электрического тока. Реанимационные мероприятия»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 учебных фильмов: «Основы безопасности при эксплуатации электроустановок» (7 учебных фильмов):</w:t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. Действие электрического тока на организм человека.</w:t>
            </w:r>
          </w:p>
        </w:tc>
      </w:tr>
      <w:tr>
        <w:trPr>
          <w:trHeight w:val="1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2. Действие электрического тока на организм человека.</w:t>
            </w:r>
          </w:p>
        </w:tc>
      </w:tr>
      <w:tr>
        <w:trPr>
          <w:trHeight w:val="17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3. Типичные ситуации и причины поражения электрическим током.</w:t>
            </w:r>
          </w:p>
        </w:tc>
      </w:tr>
      <w:tr>
        <w:trPr>
          <w:trHeight w:val="1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нятие 4. Основные способы и средства защиты от поражения электрическим током </w:t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Занятие 5. Электробезопасность на производстве</w:t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6. Организационно-технические мероприятия, обеспечивающие безопасность работ на электроустановках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7. Организационно-технические мероприятия, обеспечивающие безопасность работ  на электроустановках (продолжение)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"Термостойкие защитные комплекты NOMEX". Энергоконтракт. 2008</w:t>
            </w:r>
          </w:p>
        </w:tc>
      </w:tr>
      <w:tr>
        <w:trPr>
          <w:trHeight w:val="15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при работе на высоте</w:t>
            </w:r>
          </w:p>
        </w:tc>
      </w:tr>
      <w:tr>
        <w:trPr>
          <w:trHeight w:val="12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"Расчистка трасс воздушных линий"</w:t>
            </w:r>
          </w:p>
        </w:tc>
      </w:tr>
      <w:tr>
        <w:trPr>
          <w:trHeight w:val="5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енды:</w:t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борудование электроподстанций и сетей» -8 штук.</w:t>
            </w:r>
          </w:p>
        </w:tc>
      </w:tr>
      <w:tr>
        <w:trPr>
          <w:trHeight w:val="1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лектробезопасность» – 6 штук.</w:t>
            </w:r>
          </w:p>
        </w:tc>
      </w:tr>
      <w:tr>
        <w:trPr>
          <w:trHeight w:val="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Оказание помощи при несчастных случаях на производстве» - 4 штук.</w:t>
            </w:r>
          </w:p>
        </w:tc>
      </w:tr>
      <w:tr>
        <w:trPr>
          <w:trHeight w:val="26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рузоподъемные механизмы» - 4 штук.</w:t>
            </w:r>
          </w:p>
        </w:tc>
      </w:tr>
      <w:tr>
        <w:trPr>
          <w:trHeight w:val="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каты: </w:t>
            </w:r>
          </w:p>
        </w:tc>
      </w:tr>
      <w:tr>
        <w:trPr>
          <w:trHeight w:val="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ервичные средства пожаротушения (ламинированные)» - 7 штук.</w:t>
            </w:r>
          </w:p>
        </w:tc>
      </w:tr>
      <w:tr>
        <w:trPr>
          <w:trHeight w:val="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грузо-разгрузочные работы -3штуки.</w:t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защиты в ДЭУ  - 6 штук.</w:t>
            </w:r>
          </w:p>
        </w:tc>
      </w:tr>
      <w:tr>
        <w:trPr>
          <w:trHeight w:val="1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зопасность при работе г/п кранами, погрузчиками(вышками) - 8 штук.</w:t>
            </w:r>
          </w:p>
        </w:tc>
      </w:tr>
      <w:tr>
        <w:trPr>
          <w:trHeight w:val="1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т плакатов по организации обеспечения электробезопасности – 4 штук.</w:t>
            </w:r>
          </w:p>
        </w:tc>
      </w:tr>
      <w:tr>
        <w:trPr>
          <w:trHeight w:val="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и безопасности по ГОСТ (ламинированные) – 4 штук.</w:t>
            </w:r>
          </w:p>
        </w:tc>
      </w:tr>
      <w:tr>
        <w:trPr>
          <w:trHeight w:val="1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ие средства обучения:</w:t>
            </w:r>
          </w:p>
        </w:tc>
      </w:tr>
      <w:tr>
        <w:trPr>
          <w:trHeight w:val="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ые  проекторы совмещенные  с ПК – 4  штуки.</w:t>
            </w:r>
          </w:p>
        </w:tc>
      </w:tr>
      <w:tr>
        <w:trPr>
          <w:trHeight w:val="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кран - 4 штуки.</w:t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ЭВМ - 20 штук.</w:t>
            </w:r>
          </w:p>
        </w:tc>
      </w:tr>
      <w:tr>
        <w:trPr>
          <w:trHeight w:val="1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енды:</w:t>
            </w:r>
          </w:p>
        </w:tc>
      </w:tr>
      <w:tr>
        <w:trPr>
          <w:trHeight w:val="1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инейная арматура для СИП «НИЛЕД» - 1 шт. (с образцами оборудования – 15 шт.)</w:t>
            </w:r>
          </w:p>
        </w:tc>
      </w:tr>
    </w:tbl>
    <w:p>
      <w:pPr>
        <w:pStyle w:val="Normal"/>
        <w:rPr/>
      </w:pPr>
      <w:r>
        <w:rPr/>
      </w:r>
      <w:bookmarkStart w:id="12" w:name="ОборудованиеУчебныхКлассов"/>
      <w:bookmarkStart w:id="13" w:name="ОборудованиеУчебныхКлассов"/>
      <w:bookmarkEnd w:id="13"/>
    </w:p>
    <w:p>
      <w:pPr>
        <w:pStyle w:val="Normal"/>
        <w:ind w:firstLine="567"/>
        <w:jc w:val="both"/>
        <w:rPr/>
      </w:pPr>
      <w:r>
        <w:rPr>
          <w:b/>
        </w:rPr>
        <w:t>Выводы.</w:t>
      </w:r>
      <w:r>
        <w:rPr/>
        <w:t xml:space="preserve"> Учебно-материальная база Учреждения полностью соответствует реали</w:t>
        <w:softHyphen/>
        <w:t>зуемым образовательным программам. Имеются компьютерные классы, лекционные аудитории, кабинеты, оформлены информационные и обучающие стенды, аудитории с мультимедийным оборудованием.</w:t>
      </w:r>
    </w:p>
    <w:p>
      <w:pPr>
        <w:pStyle w:val="Normal"/>
        <w:shd w:fill="FFFFFF" w:val="clear"/>
        <w:ind w:firstLine="710"/>
        <w:jc w:val="both"/>
        <w:rPr/>
      </w:pPr>
      <w:r>
        <w:rPr/>
        <w:t>Все учебные ПК имеют соответствующее лицензированное программное обеспече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Вычислительную технику мультимедийное оборудование в образовательном процессе используют не менее 90% преподавате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Оценка функционирования внутренней системы менеджмента качества  образования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У основного заказчика и потребителя образовательных услуг Учреждения </w:t>
      </w:r>
      <w:r>
        <w:rPr>
          <w:rFonts w:cs="Times New Roman" w:ascii="Times New Roman" w:hAnsi="Times New Roman"/>
          <w:bCs/>
        </w:rPr>
        <w:t>филиала «Владимирэнерго» ПАО «МРСК Центра и Приволжья» функционирует интегрированная система менеджмента (ИСМ). С учетом наличия такой системы строится и система политики контроля качества образования Учреждения, которая может рассматриваться в качестве подсистемы ИСМ «Владимирэнерго»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ффективного функционирования системы менеджмента качества ДПО определены критерии и методы оценки качества ДПО. Разработаны документы внутренних ауди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чата работа по внедрению элементов </w:t>
      </w:r>
      <w:r>
        <w:rPr>
          <w:rStyle w:val="Marker3"/>
          <w:rFonts w:cs="Times New Roman" w:ascii="Times New Roman" w:hAnsi="Times New Roman"/>
          <w:lang w:val="en-US"/>
        </w:rPr>
        <w:t>ISO</w:t>
      </w:r>
      <w:r>
        <w:rPr>
          <w:rStyle w:val="Marker3"/>
          <w:rFonts w:cs="Times New Roman" w:ascii="Times New Roman" w:hAnsi="Times New Roman"/>
        </w:rPr>
        <w:t>/</w:t>
      </w:r>
      <w:r>
        <w:rPr>
          <w:rStyle w:val="Marker3"/>
          <w:rFonts w:cs="Times New Roman" w:ascii="Times New Roman" w:hAnsi="Times New Roman"/>
          <w:lang w:val="en-US"/>
        </w:rPr>
        <w:t>IWA</w:t>
      </w:r>
      <w:r>
        <w:rPr>
          <w:rStyle w:val="Marker3"/>
          <w:rFonts w:cs="Times New Roman" w:ascii="Times New Roman" w:hAnsi="Times New Roman"/>
        </w:rPr>
        <w:t xml:space="preserve"> 2 «</w:t>
      </w:r>
      <w:r>
        <w:rPr>
          <w:rStyle w:val="Marker3"/>
          <w:rFonts w:cs="Times New Roman" w:ascii="Times New Roman" w:hAnsi="Times New Roman"/>
          <w:lang w:val="en-US"/>
        </w:rPr>
        <w:t>Quality</w:t>
      </w:r>
      <w:r>
        <w:rPr>
          <w:rStyle w:val="Marker3"/>
          <w:rFonts w:cs="Times New Roman" w:ascii="Times New Roman" w:hAnsi="Times New Roman"/>
        </w:rPr>
        <w:t xml:space="preserve"> </w:t>
      </w:r>
      <w:r>
        <w:rPr>
          <w:rStyle w:val="Marker3"/>
          <w:rFonts w:cs="Times New Roman" w:ascii="Times New Roman" w:hAnsi="Times New Roman"/>
          <w:lang w:val="en-US"/>
        </w:rPr>
        <w:t>management</w:t>
      </w:r>
      <w:r>
        <w:rPr>
          <w:rStyle w:val="Marker3"/>
          <w:rFonts w:cs="Times New Roman" w:ascii="Times New Roman" w:hAnsi="Times New Roman"/>
        </w:rPr>
        <w:t xml:space="preserve"> </w:t>
      </w:r>
      <w:r>
        <w:rPr>
          <w:rStyle w:val="Marker3"/>
          <w:rFonts w:cs="Times New Roman" w:ascii="Times New Roman" w:hAnsi="Times New Roman"/>
          <w:lang w:val="en-US"/>
        </w:rPr>
        <w:t>systems</w:t>
      </w:r>
      <w:r>
        <w:rPr>
          <w:rStyle w:val="Marker3"/>
          <w:rFonts w:cs="Times New Roman" w:ascii="Times New Roman" w:hAnsi="Times New Roman"/>
        </w:rPr>
        <w:t xml:space="preserve">. </w:t>
      </w:r>
      <w:r>
        <w:rPr>
          <w:rStyle w:val="Marker3"/>
          <w:rFonts w:cs="Times New Roman" w:ascii="Times New Roman" w:hAnsi="Times New Roman"/>
          <w:lang w:val="en-US"/>
        </w:rPr>
        <w:t>Guidelines for the application of ISO 9001:2000 in education»</w:t>
      </w:r>
      <w:r>
        <w:rPr>
          <w:rFonts w:cs="Times New Roman" w:ascii="Times New Roman" w:hAnsi="Times New Roman"/>
          <w:lang w:val="en-US"/>
        </w:rPr>
        <w:t xml:space="preserve"> −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неджмен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567"/>
        <w:rPr/>
      </w:pPr>
      <w:r>
        <w:rPr/>
        <w:t xml:space="preserve">Применение IWA 2 направлено на достижение следующих результатов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андартизации процедуры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ение регулярного мониторинга процессов управления и ведения документации и записей, необходимых для образовательного процесс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арантированное выполнение государственных требований в сфере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качественных образовательных услуг, за счет высококвалифицированного преподавательского состава и мотивированного образовательного контента.</w:t>
      </w:r>
    </w:p>
    <w:p>
      <w:pPr>
        <w:pStyle w:val="Normal"/>
        <w:ind w:firstLine="567"/>
        <w:rPr/>
      </w:pPr>
      <w:r>
        <w:rPr/>
        <w:t xml:space="preserve">Качество учебно-методического обеспечения определяется в ходе периодических внутренних проверок образовательной деятельности  Учреждения. </w:t>
      </w:r>
    </w:p>
    <w:p>
      <w:pPr>
        <w:pStyle w:val="Normal"/>
        <w:ind w:firstLine="567"/>
        <w:rPr/>
      </w:pPr>
      <w:r>
        <w:rPr/>
        <w:t xml:space="preserve">Контроль учебного процесса проводится с целью получения объективной информации для оперативного принятия мер по его совершенствованию. </w:t>
      </w:r>
    </w:p>
    <w:p>
      <w:pPr>
        <w:pStyle w:val="Normal"/>
        <w:ind w:firstLine="567"/>
        <w:rPr/>
      </w:pPr>
      <w:r>
        <w:rPr/>
        <w:t>Контроль учебного процесса в Учреждении включает поверку качества проводимых учебных занятий преподавателями, привлечение к итоговой аттестации слушателей сторонних специалистов с богатым производственным или теоретическим опытом.</w:t>
      </w:r>
    </w:p>
    <w:p>
      <w:pPr>
        <w:pStyle w:val="Normal"/>
        <w:ind w:firstLine="567"/>
        <w:rPr/>
      </w:pPr>
      <w:r>
        <w:rPr/>
        <w:t>В течение 2016 года было проведено 8 посещения учебных занятий. По результатам посещений сделаны соответствующие выводы, даны указания по устранению замечаний. Проведения итоговой аттестации слушателей в большинстве случаев проводилось комиссией, в состав которой входил представитель заказчика «Владимирэнерго» или сторонние специалисты по соответствующим отрасля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Заказчик обучения – филиал «Владимирэнерго» ежеквартально делает анализ организации учебного процесса по анкетам слушателе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вод.</w:t>
      </w:r>
      <w:r>
        <w:rPr>
          <w:rFonts w:cs="Times New Roman" w:ascii="Times New Roman" w:hAnsi="Times New Roman"/>
          <w:bCs/>
        </w:rPr>
        <w:t xml:space="preserve"> Внутренняя система оценки качества образования отвечает уставным задачам и требованиям заказчика, направлена на использование современных перспективных подход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134" w:leader="none"/>
        </w:tabs>
        <w:spacing w:before="240" w:after="240"/>
        <w:ind w:firstLine="567"/>
        <w:rPr/>
      </w:pPr>
      <w:bookmarkStart w:id="14" w:name="ВоспитательнаяРабота"/>
      <w:r>
        <w:rPr>
          <w:sz w:val="24"/>
          <w:szCs w:val="24"/>
          <w:lang w:val="ru-RU"/>
        </w:rPr>
        <w:t>4.10</w:t>
      </w:r>
      <w:r>
        <w:rPr>
          <w:sz w:val="24"/>
          <w:szCs w:val="24"/>
        </w:rPr>
        <w:t>.</w:t>
        <w:tab/>
        <w:t>Воспитательная работа</w:t>
      </w:r>
      <w:bookmarkEnd w:id="14"/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>Воспитательная работа в Учреждении организуется и проводится в органичном единстве с процессом обучения на основе комплексного подхода к решению задач нравственного, правового и эстетического воспит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Главными задачами воспитательной работы в Учреждении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>-</w:t>
        <w:tab/>
        <w:t>формирование общей культуры, нравственности обучаемых, приобщение их к достижениям отечественной и мировой культуры, духовным и нравственным ценностям многонационального российского государства. Воспитание в духе уважения к достоинству, чести, культуре, языку и истории каждого народ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>-</w:t>
        <w:tab/>
        <w:t>воспитание обучаемых в духе соблюдения российских законов, привитие им чувства гордости за выбранную профессию, работу в своей организации, воспитание необходимых моральных, нравственных и профессиональных качеств, ответственности за выполнение гражданского долг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Воспитательная работа проводится всеми сотрудниками Учреждения. Ведущей ее формой является целенаправленная индивидуальная работа с каждым обучаемы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Выводы. </w:t>
      </w:r>
      <w:r>
        <w:rPr/>
        <w:t>В ходе обучения по программа ДПО ведется непрерывный воспитательный процесс среди всех категорий слушателей, направленный на формирование и развитие патриотизма, гражданской сознательности, укрепления гуманистических ценно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4.11. Показатели деятельности организации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, подлежащей самообследова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утв.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../C:%5CDOCUME~1%5CIVIV-K~1%5CLOCALS~1%5CTemp%5CRar$DI18.0562%5C%D0%9F%D1%80%D0%B8%D0%BA%D0%B0%D0%B7%20%D0%9C%D0%B8%D0%BD%D0%BE%D0%B1%D1%80%D0%BD%D0%B0%D1%83%D0%BA%D0%B8%20%D0%A0%D0%A4%20%D0%BE%D1%82%2010.12.2013%20%E2%84%961324%20-%D0%BF%D0%BE%D0%BA%D0%B0%D0%B7%D0%B0%D1%82%D0%B5%D0%BB%D0%B8%20%D0%B4%D0%BB%D1%8F%20%D1%81%D0%B0%D0%BC%D0%BE%D0%BE%D0%B1%D1%81%D0%BB%D0%B5%D0%B4%D0%BE%D0%B2%D0%B0%D0%BD%D0%B8%D1%8F.rtf" \l "sub_0"</w:instrText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</w:rPr>
        <w:t>приказом</w:t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Министерства образования и науки РФ от 10 декабря 2013 г. № 1324)</w:t>
      </w:r>
    </w:p>
    <w:tbl>
      <w:tblPr>
        <w:tblW w:w="49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6969"/>
        <w:gridCol w:w="1392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</w:tr>
      <w:tr>
        <w:trPr>
          <w:trHeight w:val="61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ающихся по дополнительным профессиональным программа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чел./58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чел./18,5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/0,6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на группу по электробезопасност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ел./1,7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на тренинг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чел./20,75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чел./0.37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уемых дополнительных профессиональных программ, в том числ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единицы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5" w:name="_GoBack"/>
            <w:bookmarkEnd w:id="15"/>
            <w:r>
              <w:rPr/>
              <w:t>1.7.1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единиц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 профессиональной подгото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единицы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единицы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единицы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 профессиональной  подгото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иниц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50 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 образовательной организ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50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образовательной организ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3.1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3.2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озраст штатных научно-педагогических работников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ая деятельност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велас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ая деятельност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/>
              <w:t>7101920 руб.</w:t>
            </w:r>
          </w:p>
        </w:tc>
      </w:tr>
      <w:tr>
        <w:trPr>
          <w:trHeight w:val="437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276 руб.</w:t>
            </w:r>
          </w:p>
        </w:tc>
      </w:tr>
      <w:tr>
        <w:trPr>
          <w:trHeight w:val="114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89 руб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 в том числ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 кв.м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кв.м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кв. м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кв.м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экземпляров печатных учебных изданий (включая учебники и учебные пособия)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ед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слушателей, проживающих в общежитиях, в общей численности слушателей, нуждающихся в общежитиях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firstLine="567"/>
        <w:jc w:val="center"/>
        <w:rPr>
          <w:sz w:val="24"/>
          <w:lang w:val="ru-RU"/>
        </w:rPr>
      </w:pPr>
      <w:r>
        <w:rPr>
          <w:bCs w:val="false"/>
          <w:sz w:val="24"/>
          <w:lang w:val="ru-RU"/>
        </w:rPr>
        <w:t>5. Общие выводы по результатам самообследования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Содержание профессиональных образовательных программ соответствует лицензионным требованиям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Качество подготовки слушателей соответствует требованиям, указанным в профессиональных образовательных программах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реализации образовательного процесса в целом достаточны для подготовки слушателей  по заявленному разряду (уровню)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ного анализа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>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продолжить работу по внедрению в учебный процесс инновационных педагогических технологий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</w:t>
        <w:tab/>
        <w:t>продолжить процесс пополнения Учреждения натурными образами оборудования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для повышения профессионального уровня преподавательского состава организовать стажировку сотрудников Учреждения в структурных подразделениях Учредителя по актуальным темам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>
        <w:b/>
        <w:i/>
        <w:color w:val="548DD4"/>
      </w:rPr>
      <w:t>ЧОУ ДПО «Владимирский УЦ «Энергетик»</w:t>
    </w:r>
  </w:p>
  <w:p>
    <w:pPr>
      <w:pStyle w:val="Header"/>
      <w:jc w:val="right"/>
      <w:rPr>
        <w:b/>
        <w:b/>
        <w:i/>
        <w:i/>
        <w:color w:val="548DD4"/>
      </w:rPr>
    </w:pPr>
    <w:r>
      <w:rPr>
        <w:b/>
        <w:i/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>
        <w:b/>
        <w:i/>
        <w:color w:val="548DD4"/>
      </w:rPr>
      <w:t>ЧОУ ДПО «Владимирский УЦ «Энергетик»</w:t>
    </w:r>
  </w:p>
  <w:p>
    <w:pPr>
      <w:pStyle w:val="Header"/>
      <w:jc w:val="right"/>
      <w:rPr>
        <w:b/>
        <w:b/>
        <w:i/>
        <w:i/>
        <w:color w:val="548DD4"/>
      </w:rPr>
    </w:pPr>
    <w:r>
      <w:rPr>
        <w:b/>
        <w:i/>
        <w:color w:val="548DD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>
        <w:b/>
        <w:i/>
        <w:color w:val="548DD4"/>
      </w:rPr>
      <w:t>ЧОУ ДПО «Владимирский УЦ «Энергетик»</w:t>
    </w:r>
  </w:p>
  <w:p>
    <w:pPr>
      <w:pStyle w:val="Header"/>
      <w:jc w:val="right"/>
      <w:rPr>
        <w:b/>
        <w:b/>
        <w:i/>
        <w:i/>
        <w:color w:val="548DD4"/>
      </w:rPr>
    </w:pPr>
    <w:r>
      <w:rPr>
        <w:b/>
        <w:i/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Zero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Marker3">
    <w:name w:val="marker3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43D6594CFF23D6997EADE43364D78E57F2E36BEEB1F06D0DFE29EC4D8D66D0A4EAAF8600DFF2347T6t3M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1:00Z</dcterms:created>
  <dc:creator>Krychinin V.M.</dc:creator>
  <dc:description/>
  <cp:keywords/>
  <dc:language>en-US</dc:language>
  <cp:lastModifiedBy>Krychinin V.M.</cp:lastModifiedBy>
  <dcterms:modified xsi:type="dcterms:W3CDTF">2017-03-28T13:29:00Z</dcterms:modified>
  <cp:revision>56</cp:revision>
  <dc:subject/>
  <dc:title/>
</cp:coreProperties>
</file>