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«Владимирский учебный центр «Энергет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51"/>
        <w:gridCol w:w="4419"/>
      </w:tblGrid>
      <w:tr>
        <w:trPr>
          <w:trHeight w:val="1876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6"/>
              <w:jc w:val="lef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ТВЕРЖДАЮ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иректор ЧОУ ДПО «Владимирский УЦ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Сиротин Н.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дготовка начинающих пчеловодов для осуществления видов деятельности в сфере пчеловодств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left="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человодство является одной из важных отраслей промышленного комплекса сельского хозяйства России, одним из субъектов которого является Владимирская область, где оно имеет к тому же глубокие исторические корни. Коренное население региона издавна занималось, разведем пчёл и сбором продуктов пчеловодства.</w:t>
      </w:r>
    </w:p>
    <w:p>
      <w:pPr>
        <w:pStyle w:val="Normal"/>
        <w:shd w:fill="FFFFFF" w:val="clear"/>
        <w:ind w:firstLine="14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пчелиных семей в приусадебном хозяйстве не ограничивается. Доходы от продукции пчеловодства, полученные владельцами пчёл любой формы собственности, налогами не облагаются.</w:t>
      </w:r>
    </w:p>
    <w:p>
      <w:pPr>
        <w:pStyle w:val="Normal"/>
        <w:shd w:fill="FFFFFF" w:val="clear"/>
        <w:ind w:left="4" w:firstLine="13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Во Владимирской области имеются благоприятные природные и экономические условия для успешного развития пчеловодства. Желающих заниматься пчеловодством с каждым годом, становиться всё больше.</w:t>
      </w:r>
    </w:p>
    <w:p>
      <w:pPr>
        <w:pStyle w:val="Normal"/>
        <w:shd w:fill="FFFFFF" w:val="clear"/>
        <w:ind w:left="4" w:firstLine="72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бочая программа предусматривает изучение будущих владельцев пасек ряда разделов: биологии пчелиной семьи, содержание и разведение пчелиных семей, болезни и вредители пчёл, организацию производства в пчеловодстве. При изложении учебного материала будут освещаться новейшие достижения пчеловодства, исходя из научно-обоснованных рекомендаций и положений, использоваться передовой опыт пчеловодов-профессионалов и пчеловодов-любителей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лучшего усвоения учебного материала и активизации   учащихся на занятиях будут шире использоваться различные технические средства обучения: видеофильмы, натуральные экспонаты, плакаты и другие учебные пособия. При практических работах на макетах ульев, следует уделять внимание технике безопасности и противопожарной защите, а также гигиене труда и личной гигиены.</w:t>
      </w:r>
    </w:p>
    <w:p>
      <w:pPr>
        <w:pStyle w:val="Normal"/>
        <w:shd w:fill="FFFFFF" w:val="clear"/>
        <w:ind w:left="268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  <w:szCs w:val="24"/>
        </w:rPr>
        <w:t>Цель программы.        </w:t>
      </w:r>
    </w:p>
    <w:p>
      <w:pPr>
        <w:pStyle w:val="Normal"/>
        <w:shd w:fill="FFFFFF" w:val="clear"/>
        <w:ind w:right="518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ь учащимся знания основ пчеловодства в необходимом объеме для владения профессии пчеловода, а так- же к поступлению в профессиональные колледжи  соответствующего профиля.</w:t>
      </w:r>
    </w:p>
    <w:p>
      <w:pPr>
        <w:pStyle w:val="Normal"/>
        <w:shd w:fill="FFFFFF" w:val="clear"/>
        <w:ind w:right="518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ind w:right="518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  <w:szCs w:val="24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изучение биологии медоносной пчелы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изучение закономерностей роста и развития пчелиной семьи в течение года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обучение основным способам ухода за пчелиными семьям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практическое освоение методов пчеловодства и правил организации пасеки.</w:t>
      </w:r>
    </w:p>
    <w:p>
      <w:pPr>
        <w:pStyle w:val="Normal"/>
        <w:shd w:fill="FFFFFF" w:val="clear"/>
        <w:ind w:left="648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рассмотрение знаний о многообразии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развитие практических навыков работы с инструментами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азвитие творческого воображения, образного мышления. </w:t>
      </w:r>
    </w:p>
    <w:p>
      <w:pPr>
        <w:pStyle w:val="Normal"/>
        <w:shd w:fill="FFFFFF" w:val="clear"/>
        <w:spacing w:before="30" w:after="3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нравственных качеств, доброты, отзывчивости;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созидательного творческого отношения к окружающему миру;</w:t>
      </w:r>
    </w:p>
    <w:p>
      <w:pPr>
        <w:pStyle w:val="Normal"/>
        <w:shd w:fill="FFFFFF" w:val="clear"/>
        <w:spacing w:before="30" w:after="30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-  создание атмосферы доверия, свободы общения в коллективе;</w:t>
      </w:r>
    </w:p>
    <w:p>
      <w:pPr>
        <w:pStyle w:val="Normal"/>
        <w:shd w:fill="FFFFFF" w:val="clear"/>
        <w:spacing w:before="30" w:after="30"/>
        <w:ind w:left="4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активизация познавательной деятельности;</w:t>
      </w:r>
    </w:p>
    <w:p>
      <w:pPr>
        <w:pStyle w:val="Normal"/>
        <w:shd w:fill="FFFFFF" w:val="clear"/>
        <w:spacing w:before="30" w:after="30"/>
        <w:ind w:left="709" w:hanging="567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воспитание у учащихся любви и уважения к своей профессии, культуре труда,              воспитание созидательной дисциплины;  </w:t>
      </w:r>
    </w:p>
    <w:p>
      <w:pPr>
        <w:pStyle w:val="Normal"/>
        <w:shd w:fill="FFFFFF" w:val="clear"/>
        <w:spacing w:before="30" w:after="30"/>
        <w:ind w:left="4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умения планировать свой труд и творчески подходить к решению задач.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 по разделам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96"/>
        <w:gridCol w:w="1276"/>
      </w:tblGrid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одулей, учебных предм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.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строении тела и образе жизни п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 нужно знать анатомию и нравы пче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обитателей у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 в пчелино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собей в пчелиной семье подчинена жизни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пч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пч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а пч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пч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пч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п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тела п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. 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устройства тела пчел в зависимости от их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носные жел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к и желудок рабочей пч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 ма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обирания цвет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чики для в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резерву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 пчелы и ма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ые органы матки и п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е органы трут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ч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ая де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челы строят 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яче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ые и пчелиные соты и их 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челиная де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рвления по времени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пособ кладки я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и рост лич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9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развития пчелы из червя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секомого в крытой яче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период жизни п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ый период жизни п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 п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т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з одних яичек выводятся трутни, а из других—рабочие пчел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в корме для трутневой дет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ни молодых трутней, их нравы и дальнейшая судь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матки. Маточ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ики свище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евые маточ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и свищевые и рое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матки из маточ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ни матки и ее вы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ий образ жизни матки и ее нра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ение п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ближающегося роенья. Появление трут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-перв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-  втор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ий перв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 и по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ходит 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на ново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а с ро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й улей после рое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ые ма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 без ма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ы-тру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ятке и продуктах работы пчел. Болезни п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взятке, вообще, и о главном, в ча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челы работа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я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к в зависимости от формы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нектара получается м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релый мед и разные сорта и виды 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вет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впрок пер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 и вощ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ые с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места для пасеки и сооружение необходимых постр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ства переноса пас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для пасеки выбора хорош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наилучшие для пас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ательные сос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да и живая изгоро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ые по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ая кон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шаник. Его необход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чел в семье. Распределение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п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ожденная программа деятельности рабочей пч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ожденные строительные тал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ожденная опря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енное пищевое по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есообразные устройства для пищедоб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коммун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тан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пищевом источ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новом месте и об угрозе от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ость «языка танце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«языков» пчел и друг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ганизация своей пас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 о пчело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едение и содержание п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а и системы  ул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ул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ые ульи и их преимущества перед кол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жду стояками и леж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ульев Да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( заселение) пчел в у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роевой п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( сборка) рамок. Фиксация вощ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м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. Медонос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топлива для дым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медоносы Владимирской области. Кормовая б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. Видеофиль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Ст. методист ЧОУ ДПО</w:t>
      </w:r>
    </w:p>
    <w:p>
      <w:pPr>
        <w:pStyle w:val="Normal"/>
        <w:rPr/>
      </w:pPr>
      <w:r>
        <w:rPr>
          <w:sz w:val="24"/>
          <w:szCs w:val="24"/>
        </w:rPr>
        <w:t>«Владимирский УЦ «Энергетик»                                                                      Я.О. Михальченко</w:t>
      </w:r>
    </w:p>
    <w:sectPr>
      <w:type w:val="nextPage"/>
      <w:pgSz w:w="11906" w:h="16838"/>
      <w:pgMar w:left="1418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7:00Z</dcterms:created>
  <dc:creator>upk</dc:creator>
  <dc:description/>
  <cp:keywords/>
  <dc:language>en-US</dc:language>
  <cp:lastModifiedBy>admin</cp:lastModifiedBy>
  <cp:lastPrinted>2024-02-19T08:48:00Z</cp:lastPrinted>
  <dcterms:modified xsi:type="dcterms:W3CDTF">2024-02-19T05:50:00Z</dcterms:modified>
  <cp:revision>33</cp:revision>
  <dc:subject/>
  <dc:title/>
</cp:coreProperties>
</file>